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г.  №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_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25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25 год по доходам в сумме 65 300,00 тыс. рублей, расходам в сумме 65 300,0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6 год в сумме 68 443,7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расходов бюджета поселения на 2026 год в сумме 68 443,7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6 год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7 год в сумме 72 007,7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расходов бюджета поселения на 2027 год в сумме 72 007,7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7 год в сумме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5 году и в плановый период 2026 и 2027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безвозмездных поступлений и перечислений в соответствии с нормативами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честь в бюджете поселения на 2025 год поступления доходов по статьям в объеме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6 и 2027 годов поступления доходов по статьям в объеме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25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6 и 2027 годов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5 год по разделам, подразделам, целевым статьям расходов, видам расходов функциональной классификации расходов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6 и 2027 годов по разделам, подразделам, целевым статьям расходов, видам расходов функциональной классификации расх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5 год согласно приложению 8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 согласно приложению 9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25 год в сумме 5 867,84 тыс. рублей; на 2026 год в сумме 15 904,84 тыс. рублей и на 2027 год в сумме 16 138,84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25 году в сумме 307,0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10,0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297,0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бюджета муниципального района в плановый период 2026 и 2027 г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мме 83,70 тыс. рублей на 2026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0,00 тыс. руб.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83,70 тыс. руб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мме 83,70 тыс. руб. на 2027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0,0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>субсидии бюджетам городских поселений на финансовое обеспечение отдельных полномочий 83,7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</w:t>
      </w:r>
      <w:r>
        <w:rPr>
          <w:sz w:val="28"/>
          <w:szCs w:val="28"/>
          <w:lang w:val="ru-RU"/>
        </w:rPr>
        <w:t xml:space="preserve"> Утвердить на 2025 год и плановый период 2026 и 2027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57 263,44 тыс. рублей на 2025 год согласно приложению 10 к настоящему Решению и в объеме 63 315,90 тыс. рублей на 2026 год и 66 879,90 тыс. рублей на 2027 год согласно приложению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6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25 год в сумме 0,00 тыс. рублей, на 2026 год в сумме 0,00 тыс. рублей и на 2027 год в сумме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25 году и на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5 год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6 и 2027 годов согласно приложению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>Утвердить верхний предел муниципального внутреннего долга на 1 января 2025 года в сумме 0,00 тыс. руб., в том числе по муниципальным гарантиям в сумме 0,00 тыс. руб.; на 1 января 2026 года в сумме 0,00 тыс. руб., в том числе по муниципальным гарантиям в сумме 0,00 тыс. руб.; на 1 января 2027 года в сумме 0,00 тыс. руб., в том числе по муниципальным гарантиям в сумме 0,0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 xml:space="preserve"> Утвердить объем расходов на обслуживание муниципального долга на 2025 год в сумме 0,00 тыс. руб.; 2026 год в сумме 0,00 тыс. руб.; 2027 год в сумме 0,0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 </w:t>
      </w:r>
      <w:r>
        <w:rPr>
          <w:sz w:val="28"/>
          <w:szCs w:val="28"/>
          <w:lang w:val="ru-RU"/>
        </w:rPr>
        <w:t>Программу муниципальных внутренних заимствований на 2025 год и плановый период 2026 и 2027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</w:t>
      </w:r>
      <w:r>
        <w:rPr>
          <w:sz w:val="28"/>
          <w:szCs w:val="28"/>
          <w:lang w:val="ru-RU"/>
        </w:rPr>
        <w:t>Программу муниципальных гарантий на 2025 год и плановый период 2026 и 2027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25 год составляет 0,00 тыс. рублей и плановый период 2026 и 2027 годов соответственно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4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25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5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6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7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5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8.</w:t>
      </w:r>
      <w:r>
        <w:rPr>
          <w:sz w:val="28"/>
          <w:szCs w:val="28"/>
          <w:lang w:val="ru-RU"/>
        </w:rPr>
        <w:t xml:space="preserve"> 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«Остров»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стровского района</w:t>
        <w:tab/>
        <w:tab/>
        <w:tab/>
        <w:tab/>
        <w:t xml:space="preserve">        С.П. Васил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г.  № ____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 16 0701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10032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 г. №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25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54"/>
        <w:gridCol w:w="152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9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5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43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10 13 0000 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90 13 0000 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16 10032 13 0000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1 16 10081 13 0000 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10082 13 0000 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ИТОГО НЕНАЛОГОВЫХ ДОХОД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 02 15002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62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очие субсидии бюджетам город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30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 г. №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6 и 2027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662"/>
        <w:gridCol w:w="1200"/>
        <w:gridCol w:w="1096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4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7,7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1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74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ТОГО НЕНАЛОГОВЫХ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 44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007,70</w:t>
            </w:r>
          </w:p>
        </w:tc>
      </w:tr>
    </w:tbl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__________ г. № ____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5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3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215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701,7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83,14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90,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0, 07</w:t>
            </w:r>
          </w:p>
        </w:tc>
      </w:tr>
      <w:tr>
        <w:trPr>
          <w:trHeight w:val="9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90,0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ализация функций органов местного самоуправлен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по материально-техническому обеспечению проведения выборов в представительные органы муниципальных образований в рамках непрограммных расходов "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404,6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07,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7,00</w:t>
            </w:r>
          </w:p>
        </w:tc>
      </w:tr>
      <w:tr>
        <w:trPr>
          <w:trHeight w:val="8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867,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мт на организацию дорожного движения в целях обеспечения безопасности улично-дорожной сети, снижения аварийности и травматизм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 30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.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708"/>
        <w:gridCol w:w="708"/>
        <w:gridCol w:w="707"/>
        <w:gridCol w:w="1275"/>
        <w:gridCol w:w="716"/>
        <w:gridCol w:w="1134"/>
        <w:gridCol w:w="1154"/>
      </w:tblGrid>
      <w:tr>
        <w:trPr>
          <w:trHeight w:val="111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</w:t>
            </w:r>
          </w:p>
        </w:tc>
      </w:tr>
      <w:tr>
        <w:trPr>
          <w:trHeight w:val="620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4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007,7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553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553,4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541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541,4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22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22,80</w:t>
            </w:r>
          </w:p>
        </w:tc>
      </w:tr>
      <w:tr>
        <w:trPr>
          <w:trHeight w:val="29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91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2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4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97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231,8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</w:tr>
      <w:tr>
        <w:trPr>
          <w:trHeight w:val="86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0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138,8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74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73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30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44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007,7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                                                  </w:t>
      </w: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9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67"/>
        <w:gridCol w:w="567"/>
        <w:gridCol w:w="1558"/>
        <w:gridCol w:w="572"/>
        <w:gridCol w:w="1270"/>
        <w:gridCol w:w="25"/>
      </w:tblGrid>
      <w:tr>
        <w:trPr>
          <w:trHeight w:val="376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3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215,16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701,7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83,14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90,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0, 07</w:t>
            </w:r>
          </w:p>
        </w:tc>
      </w:tr>
      <w:tr>
        <w:trPr>
          <w:trHeight w:val="91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90,0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25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9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23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ализация функций органов местного самоуправлен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по материально-техническому обеспечению проведения выборов в представительные органы муниципальных образований в рамках непрограммных расходов "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404,65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9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07,8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7,00</w:t>
            </w:r>
          </w:p>
        </w:tc>
      </w:tr>
      <w:tr>
        <w:trPr>
          <w:trHeight w:val="8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867,8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0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мт на организацию дорожного движения в целях обеспечения безопасности улично-дорожной сети, снижения аварийности и травматизм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 3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__________ г </w:t>
      </w:r>
      <w:r>
        <w:rPr>
          <w:b/>
          <w:sz w:val="20"/>
          <w:szCs w:val="20"/>
          <w:lang w:val="ru-RU"/>
        </w:rPr>
        <w:t xml:space="preserve">№___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6 и 2027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980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708"/>
        <w:gridCol w:w="707"/>
        <w:gridCol w:w="1275"/>
        <w:gridCol w:w="704"/>
        <w:gridCol w:w="12"/>
        <w:gridCol w:w="1134"/>
        <w:gridCol w:w="1135"/>
        <w:gridCol w:w="21"/>
      </w:tblGrid>
      <w:tr>
        <w:trPr>
          <w:trHeight w:val="11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</w:t>
            </w:r>
          </w:p>
        </w:tc>
      </w:tr>
      <w:tr>
        <w:trPr>
          <w:trHeight w:val="62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43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007,7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55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553,4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541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541,4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22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22,80</w:t>
            </w:r>
          </w:p>
        </w:tc>
      </w:tr>
      <w:tr>
        <w:trPr>
          <w:trHeight w:val="2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Функционирование высшего должностного </w:t>
            </w:r>
            <w:r>
              <w:rPr>
                <w:b/>
                <w:color w:val="000000"/>
                <w:sz w:val="20"/>
                <w:szCs w:val="20"/>
                <w:bdr w:val="single" w:sz="4" w:space="0" w:color="000000"/>
                <w:lang w:val="ru-RU"/>
              </w:rPr>
              <w:t>лиц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9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2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97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231,8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</w:tr>
      <w:tr>
        <w:trPr>
          <w:trHeight w:val="8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0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138,8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74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7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30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44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007,70</w:t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418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715,00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03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4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40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7,0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,0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401,86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01,86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по материально-техническому обеспечению проведения выборов в представительные органы муниципальных образований в рамках непрограммных расходов "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4,65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04,65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183,1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90,1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90,0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90,0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0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6-2027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560"/>
        <w:gridCol w:w="708"/>
        <w:gridCol w:w="1276"/>
        <w:gridCol w:w="1418"/>
      </w:tblGrid>
      <w:tr>
        <w:trPr>
          <w:trHeight w:val="71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5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738,96</w:t>
            </w:r>
          </w:p>
        </w:tc>
      </w:tr>
      <w:tr>
        <w:trPr>
          <w:trHeight w:val="4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5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5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74,00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74,00</w:t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74,0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4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4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4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92,9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5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1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45,94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1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45,94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22,8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41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44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007,7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5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8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8,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3,00</w:t>
            </w:r>
          </w:p>
        </w:tc>
      </w:tr>
      <w:tr>
        <w:trPr>
          <w:trHeight w:val="12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4,8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52,00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8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4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7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0,00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 263,4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от __________ г. №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7поселений на районный уровень на плановый период 2026 и 2027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тыс.руб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 xml:space="preserve">26 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7 г.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8,6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74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4,8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52,00</w:t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8,00</w:t>
            </w:r>
          </w:p>
        </w:tc>
      </w:tr>
      <w:tr>
        <w:trPr>
          <w:trHeight w:val="2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40,00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7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45,50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3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6879,94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фицита бюджета поселения на 2025 год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8"/>
          <w:lang w:val="ru-RU"/>
        </w:rPr>
      </w:pPr>
      <w:r>
        <w:rPr>
          <w:rFonts w:cs="Arial" w:ascii="Arial" w:hAnsi="Arial"/>
          <w:i/>
          <w:iCs/>
          <w:sz w:val="20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30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jc w:val="right"/>
        <w:rPr/>
      </w:pPr>
      <w:r>
        <w:rPr>
          <w:lang w:val="ru-RU"/>
        </w:rPr>
        <w:t xml:space="preserve">от__________  г. № _____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а поселения на плановый период 2026 и 2027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7,7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jc w:val="right"/>
        <w:rPr/>
      </w:pPr>
      <w:r>
        <w:rPr>
          <w:lang w:val="ru-RU"/>
        </w:rPr>
        <w:t xml:space="preserve">от_________  г. №____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, 2026 и 2027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0:00Z</dcterms:created>
  <dc:creator>user</dc:creator>
  <dc:description/>
  <cp:keywords/>
  <dc:language>en-US</dc:language>
  <cp:lastModifiedBy>User</cp:lastModifiedBy>
  <cp:lastPrinted>2024-11-26T16:18:00Z</cp:lastPrinted>
  <dcterms:modified xsi:type="dcterms:W3CDTF">2024-11-29T07:14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