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№ _______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.Ост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то на _______ сессии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городского поселения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«Остров» _________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городского поселения «Остров»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 xml:space="preserve">за 2024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</w:t>
      </w:r>
      <w:r>
        <w:rPr/>
        <w:t xml:space="preserve">Утвердить   прилагаемый   отчет   об   исполнения   бюджета   городского поселения «Остров» за 2024 год по доходам в сумме   </w:t>
      </w:r>
      <w:r>
        <w:rPr>
          <w:bCs/>
          <w:color w:val="000000"/>
        </w:rPr>
        <w:t>66 375,65</w:t>
      </w:r>
      <w:r>
        <w:rPr>
          <w:bCs/>
          <w:color w:val="000000"/>
          <w:sz w:val="20"/>
          <w:szCs w:val="20"/>
        </w:rPr>
        <w:t xml:space="preserve"> </w:t>
      </w:r>
      <w:r>
        <w:rPr/>
        <w:t xml:space="preserve">тыс. руб., по расходам в сумме 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64 980,54</w:t>
      </w:r>
      <w:r>
        <w:rPr/>
        <w:t xml:space="preserve"> тыс. руб</w:t>
      </w:r>
      <w:r>
        <w:rPr>
          <w:color w:val="000000"/>
        </w:rPr>
        <w:t>., с превышением доходов над расходами</w:t>
      </w:r>
      <w:r>
        <w:rPr/>
        <w:t xml:space="preserve"> в сумме 1 395,11 тыс. руб. и со следующими показателями:</w:t>
      </w:r>
    </w:p>
    <w:p>
      <w:pPr>
        <w:pStyle w:val="Header"/>
        <w:ind w:firstLine="708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оходов бюджета поселения за 2024 год по кодам классификации доходов бюджетов согласно Приложению 1 к настоящему Решению;</w:t>
      </w:r>
    </w:p>
    <w:p>
      <w:pPr>
        <w:pStyle w:val="Header"/>
        <w:ind w:firstLine="708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ходов бюджета поселения за 2024 год по ведомственной структуре расходов бюджета поселения согласно Приложению 2 к настоящему Решению;</w:t>
      </w:r>
    </w:p>
    <w:p>
      <w:pPr>
        <w:pStyle w:val="Header"/>
        <w:ind w:firstLine="708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ходов бюджета поселения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Header"/>
        <w:ind w:firstLine="708"/>
        <w:jc w:val="both"/>
        <w:rPr/>
      </w:pPr>
      <w:r>
        <w:rPr>
          <w:bCs/>
        </w:rPr>
        <w:t>•</w:t>
      </w:r>
      <w:r>
        <w:rPr>
          <w:bCs/>
        </w:rPr>
        <w:tab/>
        <w:t>источники финансирования дефицита бюджета поселения за 2024 год по кодам классификации источников финансирования дефицитов бюджета согласно Приложению 4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«Остров»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</w:t>
      </w:r>
    </w:p>
    <w:p>
      <w:pPr>
        <w:pStyle w:val="Normal"/>
        <w:jc w:val="both"/>
        <w:rPr/>
      </w:pPr>
      <w:r>
        <w:rPr/>
        <w:t xml:space="preserve">управления Администрации </w:t>
      </w:r>
    </w:p>
    <w:p>
      <w:pPr>
        <w:pStyle w:val="Normal"/>
        <w:jc w:val="both"/>
        <w:rPr/>
      </w:pPr>
      <w:r>
        <w:rPr/>
        <w:t>Островского района</w:t>
        <w:tab/>
        <w:tab/>
        <w:tab/>
        <w:tab/>
        <w:tab/>
        <w:tab/>
        <w:tab/>
        <w:t xml:space="preserve">                       С.П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Консультант отдела сводного планирования </w:t>
      </w:r>
    </w:p>
    <w:p>
      <w:pPr>
        <w:pStyle w:val="Normal"/>
        <w:rPr>
          <w:i/>
          <w:i/>
        </w:rPr>
      </w:pPr>
      <w:r>
        <w:rPr/>
        <w:t>доходов и работе с поселениями</w:t>
        <w:tab/>
        <w:tab/>
        <w:tab/>
        <w:tab/>
        <w:t xml:space="preserve">                                    А.В.Ермолова</w:t>
      </w:r>
    </w:p>
    <w:p>
      <w:pPr>
        <w:pStyle w:val="Heading2"/>
        <w:jc w:val="right"/>
        <w:rPr>
          <w:sz w:val="20"/>
          <w:szCs w:val="20"/>
        </w:rPr>
      </w:pPr>
      <w:r>
        <w:rPr>
          <w:i/>
          <w:sz w:val="24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а об исполнении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город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стров»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поселения за 2024 го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 кодам классификации доходов бюджетов</w:t>
      </w:r>
      <w:r>
        <w:rPr>
          <w:b/>
          <w:i/>
        </w:rPr>
        <w:tab/>
      </w:r>
      <w:r>
        <w:rPr>
          <w:i/>
          <w:sz w:val="20"/>
          <w:szCs w:val="20"/>
        </w:rPr>
        <w:t xml:space="preserve">    </w:t>
      </w:r>
    </w:p>
    <w:tbl>
      <w:tblPr>
        <w:tblW w:w="10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268"/>
        <w:gridCol w:w="1560"/>
        <w:gridCol w:w="93"/>
      </w:tblGrid>
      <w:tr>
        <w:trPr>
          <w:trHeight w:val="255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33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94,50</w:t>
            </w:r>
          </w:p>
        </w:tc>
      </w:tr>
      <w:tr>
        <w:trPr>
          <w:trHeight w:val="123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07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48</w:t>
            </w:r>
          </w:p>
        </w:tc>
      </w:tr>
      <w:tr>
        <w:trPr>
          <w:trHeight w:val="177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3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90</w:t>
            </w:r>
          </w:p>
        </w:tc>
      </w:tr>
      <w:tr>
        <w:trPr>
          <w:trHeight w:val="102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8</w:t>
            </w:r>
          </w:p>
        </w:tc>
      </w:tr>
      <w:tr>
        <w:trPr>
          <w:trHeight w:val="181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51</w:t>
            </w:r>
          </w:p>
        </w:tc>
      </w:tr>
      <w:tr>
        <w:trPr>
          <w:trHeight w:val="146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47</w:t>
            </w:r>
          </w:p>
        </w:tc>
      </w:tr>
      <w:tr>
        <w:trPr>
          <w:trHeight w:val="148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4001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1</w:t>
            </w:r>
          </w:p>
        </w:tc>
      </w:tr>
      <w:tr>
        <w:trPr>
          <w:trHeight w:val="207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68</w:t>
            </w:r>
          </w:p>
        </w:tc>
      </w:tr>
      <w:tr>
        <w:trPr>
          <w:trHeight w:val="224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207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9,34</w:t>
            </w:r>
          </w:p>
        </w:tc>
      </w:tr>
      <w:tr>
        <w:trPr>
          <w:trHeight w:val="193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9,26</w:t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2</w:t>
            </w:r>
          </w:p>
        </w:tc>
      </w:tr>
      <w:tr>
        <w:trPr>
          <w:trHeight w:val="68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3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60,25</w:t>
            </w:r>
          </w:p>
        </w:tc>
      </w:tr>
      <w:tr>
        <w:trPr>
          <w:trHeight w:val="89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321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3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94,94</w:t>
            </w:r>
          </w:p>
        </w:tc>
      </w:tr>
      <w:tr>
        <w:trPr>
          <w:trHeight w:val="82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31000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4,81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14010501300004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40</w:t>
            </w:r>
          </w:p>
        </w:tc>
      </w:tr>
      <w:tr>
        <w:trPr>
          <w:trHeight w:val="448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150021300001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00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ам городских поселений на финансовое обеспечение отдель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81300001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10</w:t>
            </w:r>
          </w:p>
        </w:tc>
      </w:tr>
      <w:tr>
        <w:trPr>
          <w:trHeight w:val="94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Субсидии бюджетам городских поселений на развитие институтов территориального общественного самоуправления и проектов местных инициа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299991391921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02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202499991300001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11050131300001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24</w:t>
            </w:r>
          </w:p>
        </w:tc>
      </w:tr>
      <w:tr>
        <w:trPr>
          <w:trHeight w:val="77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14060131300004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07</w:t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375,6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/>
        <w:t xml:space="preserve"> </w:t>
      </w:r>
      <w:r>
        <w:rPr>
          <w:i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стров» «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а об исполнении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стров» за 2024 год»</w:t>
      </w:r>
    </w:p>
    <w:p>
      <w:pPr>
        <w:pStyle w:val="Normal"/>
        <w:jc w:val="right"/>
        <w:rPr>
          <w:sz w:val="16"/>
        </w:rPr>
      </w:pPr>
      <w:r>
        <w:rPr>
          <w:sz w:val="20"/>
          <w:szCs w:val="20"/>
        </w:rPr>
        <w:t>от                  №</w:t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селения за 2024 год</w:t>
      </w:r>
    </w:p>
    <w:p>
      <w:pPr>
        <w:pStyle w:val="Heading2"/>
        <w:rPr>
          <w:i/>
          <w:i/>
          <w:iCs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едомственной структуре расходов бюджета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тыс.руб.</w:t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708"/>
        <w:gridCol w:w="793"/>
        <w:gridCol w:w="1412"/>
        <w:gridCol w:w="774"/>
        <w:gridCol w:w="1658"/>
        <w:gridCol w:w="45"/>
      </w:tblGrid>
      <w:tr>
        <w:trPr>
          <w:tblHeader w:val="true"/>
          <w:trHeight w:val="765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8,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1,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о оплате труда и функционированию высшего должностного лица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,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,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5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,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00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10071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71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ценке рыночной стоимости объектов недвижимости, по выполнению кадастровых работ с подготовкой отчетной документации и другие аналогич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27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27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71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71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, связанные с реализацией вопросов местного значения поселения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7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74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999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8,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5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6,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И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6,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И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6,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6,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3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1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1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мероприятия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W1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W1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5,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4,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4,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W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W1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77,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, связанные с содержанием незаселен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25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25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25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расходы, связанные с проведением мероприятий по организации теплоснабжения, водоснабжения, водоотведения для населения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0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06,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расходы, связанные с обслуживанием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5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4,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5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4,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мероприятия по озеленению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85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85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5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,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50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0,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рочих мероприятий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85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05,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85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05,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ве трансферты на развитие институтов территориального общественного самоуправления и поддержку проектов местных инициатив (проект ТОС "Не плаваем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15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15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ве трансферты на развитие институтов территориального общественного самоуправления и поддержку проектов местных инициатив (проект ТОС "Безопасная дорог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15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415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в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"Не плаваем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W15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W15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в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"Безопасная дорог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W15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W15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ликвидацию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85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7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85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7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для создания условий по организиции досуга и библиотечного обслуживания населения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085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80,54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стров» «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а об исполнении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стров»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Расходы бюджета поселения за 2024 год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rPr/>
      </w:pPr>
      <w:r>
        <w:rPr/>
      </w:r>
    </w:p>
    <w:p>
      <w:pPr>
        <w:pStyle w:val="BodyTextIndent3"/>
        <w:jc w:val="right"/>
        <w:rPr>
          <w:b/>
          <w:b/>
          <w:color w:val="000000"/>
        </w:rPr>
      </w:pPr>
      <w:r>
        <w:rPr>
          <w:sz w:val="20"/>
          <w:szCs w:val="20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134"/>
        <w:gridCol w:w="1796"/>
        <w:gridCol w:w="48"/>
      </w:tblGrid>
      <w:tr>
        <w:trPr>
          <w:trHeight w:val="765" w:hRule="atLeast"/>
        </w:trPr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 подразд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8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,8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3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2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7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6,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80,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стров» «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а об исполнении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стров» за 2024 год»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 w:val="20"/>
          <w:szCs w:val="20"/>
        </w:rPr>
        <w:t>от                  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инансирования дефицита бюджета поселения за 2024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кодам классификации источников финансирования дефицитов бюдж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тыс.руб.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819"/>
        <w:gridCol w:w="1589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, подгрупп, статей, видов источников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395,1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395,1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6 375,6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80,5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b/>
          <w:b/>
        </w:rPr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поселения «Остров» за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(прилагается к ежегодному отче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 </w:t>
        <w:br/>
        <w:t>п/п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ер, дата </w:t>
        <w:br/>
        <w:t>постановления</w:t>
        <w:br/>
        <w:t xml:space="preserve">о выделении </w:t>
        <w:br/>
        <w:t>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ткое </w:t>
        <w:br/>
        <w:t xml:space="preserve">содержание </w:t>
        <w:br/>
        <w:t>постан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ления </w:t>
        <w:br/>
        <w:t xml:space="preserve">расходования </w:t>
        <w:br/>
        <w:t>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мма </w:t>
        <w:br/>
        <w:t>выделенных</w:t>
        <w:br/>
        <w:t xml:space="preserve">средств, </w:t>
        <w:br/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ти- </w:t>
        <w:br/>
        <w:t xml:space="preserve">ческое </w:t>
        <w:br/>
        <w:t>освоение</w:t>
        <w:br/>
        <w:t>средств,</w:t>
        <w:br/>
        <w:t>рубле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и дата</w:t>
        <w:br/>
        <w:t xml:space="preserve">протокола </w:t>
        <w:br/>
        <w:t>котировочной</w:t>
        <w:br/>
        <w:t xml:space="preserve">комиссии (в случае </w:t>
        <w:br/>
        <w:t xml:space="preserve">размещения заказа </w:t>
        <w:br/>
        <w:t xml:space="preserve">путем запроса </w:t>
        <w:br/>
        <w:t>котировок) или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, </w:t>
        <w:br/>
        <w:t xml:space="preserve">номер </w:t>
        <w:br/>
        <w:t>платежного</w:t>
        <w:br/>
        <w:t>документа получателя средств 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20"/>
        </w:rPr>
        <w:t xml:space="preserve">Остаток </w:t>
        <w:br/>
        <w:t>неиспользо-</w:t>
        <w:br/>
        <w:t xml:space="preserve">ванных </w:t>
        <w:br/>
        <w:t xml:space="preserve">средств, </w:t>
        <w:br/>
        <w:t>рублей 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т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20"/>
        </w:rPr>
        <w:t>ЭКР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 от 14.03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ные расходы к месту проведения фор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10071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2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 от 08.04.2024</w:t>
      </w:r>
    </w:p>
    <w:p>
      <w:pPr>
        <w:pStyle w:val="Normal"/>
        <w:rPr/>
      </w:pPr>
      <w:r>
        <w:rPr>
          <w:sz w:val="22"/>
          <w:szCs w:val="22"/>
        </w:rPr>
        <w:t xml:space="preserve">Ритуальные услуги по доставке тел умерших в морг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10071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7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 от 09.07.2024</w:t>
      </w:r>
    </w:p>
    <w:p>
      <w:pPr>
        <w:pStyle w:val="Normal"/>
        <w:rPr/>
      </w:pPr>
      <w:r>
        <w:rPr>
          <w:sz w:val="22"/>
          <w:szCs w:val="22"/>
        </w:rPr>
        <w:t xml:space="preserve">Ритуальные услуги по доставке тел умерших в морг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10071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 от 01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е цветов для возложения к памятникам ко Дню города Ос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10071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 от 28.08.2024</w:t>
      </w:r>
    </w:p>
    <w:p>
      <w:pPr>
        <w:pStyle w:val="Normal"/>
        <w:rPr/>
      </w:pPr>
      <w:r>
        <w:rPr>
          <w:sz w:val="22"/>
          <w:szCs w:val="22"/>
        </w:rPr>
        <w:t xml:space="preserve">Ритуальные услуги по доставке тел умерших в морг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. 2024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10071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4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 от 18.12.2024</w:t>
      </w:r>
    </w:p>
    <w:p>
      <w:pPr>
        <w:pStyle w:val="Normal"/>
        <w:rPr/>
      </w:pPr>
      <w:r>
        <w:rPr>
          <w:sz w:val="22"/>
          <w:szCs w:val="22"/>
        </w:rPr>
        <w:t xml:space="preserve">Ритуальные услуги по доставке тел умерших в морг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10071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4 08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 использовании бюджетных ассигнований Дорожного фонд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городского поселения «Остров» за 2024 год </w:t>
      </w:r>
    </w:p>
    <w:p>
      <w:pPr>
        <w:pStyle w:val="Normal"/>
        <w:jc w:val="center"/>
        <w:rPr>
          <w:color w:val="000000"/>
        </w:rPr>
      </w:pPr>
      <w:r>
        <w:rPr>
          <w:b/>
          <w:iCs/>
          <w:sz w:val="22"/>
          <w:szCs w:val="22"/>
        </w:rPr>
        <w:t xml:space="preserve"> </w:t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80"/>
        <w:gridCol w:w="850"/>
        <w:gridCol w:w="1415"/>
        <w:gridCol w:w="948"/>
        <w:gridCol w:w="1297"/>
        <w:gridCol w:w="2391"/>
        <w:gridCol w:w="1122"/>
        <w:gridCol w:w="1939"/>
        <w:gridCol w:w="1530"/>
      </w:tblGrid>
      <w:tr>
        <w:trPr>
          <w:trHeight w:val="8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-коп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-коп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ся физические показатели, причины неисполнения, др.)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- 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 59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5 121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 597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935 121,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 597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935 121,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51д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 597,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935 121,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8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Xl116">
    <w:name w:val="xl11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ind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ind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2">
    <w:name w:val="xl14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2:00Z</dcterms:created>
  <dc:creator>User</dc:creator>
  <dc:description/>
  <cp:keywords/>
  <dc:language>en-US</dc:language>
  <cp:lastModifiedBy>User</cp:lastModifiedBy>
  <cp:lastPrinted>2023-03-09T11:30:00Z</cp:lastPrinted>
  <dcterms:modified xsi:type="dcterms:W3CDTF">2025-03-3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