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10.03.2025_ № 186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Остров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о на 43-ой сессии Собрания 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етвертого созыва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градостроительный регламент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 землепользования и застройк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Остров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 Градостроительного кодекса Российской Федерации, руководствуясь  статьей 23 Устава муниципального  образования «Остров», Собрание депутатов 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widowControl/>
        <w:spacing w:lineRule="auto" w:line="276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 xml:space="preserve">    </w:t>
      </w:r>
      <w:r>
        <w:rPr>
          <w:rFonts w:cs="Times New Roman"/>
          <w:color w:val="000000"/>
          <w:sz w:val="28"/>
        </w:rPr>
        <w:t>1. Внести  в Правила землепользования и застройки  муниципального образования «Остров», утвержденные Решением  Собрания депутатов городского поселения «Остров» от 06.03.2012 № 86  в части изменения Градостроительных регламентов городского поселения «Остров», изложив таблицу 1 ст. 43 «Градостроительные регламенты территоиальных зон» в редакции согласно приложению.</w:t>
      </w:r>
    </w:p>
    <w:p>
      <w:pPr>
        <w:pStyle w:val="TextBody"/>
        <w:widowControl/>
        <w:tabs>
          <w:tab w:val="clear" w:pos="708"/>
          <w:tab w:val="left" w:pos="1305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после его официального обнародования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убликовать (обнародовать) настоящее Решение в газете «Островские вести», на официальном сайте МО «Островский район» в сети Интернет - </w:t>
      </w:r>
      <w:r>
        <w:rPr>
          <w:color w:val="000000"/>
          <w:sz w:val="28"/>
          <w:szCs w:val="28"/>
          <w:u w:val="single"/>
        </w:rPr>
        <w:t>https://ostrov.gosuslugi.ru/</w:t>
      </w:r>
      <w:r>
        <w:rPr>
          <w:sz w:val="28"/>
          <w:szCs w:val="28"/>
        </w:rPr>
        <w:t>,  в сети Интернет на  сайте городского поселения «Остров» - https://ostrov-gp.gosuslugi.ru/</w:t>
      </w:r>
      <w:r>
        <w:rPr>
          <w:sz w:val="26"/>
          <w:szCs w:val="26"/>
        </w:rPr>
        <w:t>.</w:t>
      </w:r>
    </w:p>
    <w:p>
      <w:pPr>
        <w:pStyle w:val="21"/>
        <w:ind w:left="0" w:right="0" w:firstLine="70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                              </w:t>
        <w:tab/>
        <w:tab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Остров»                                                                          Н.А.  Григорьев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ConsPlusNormal"/>
        <w:widowControl/>
        <w:bidi w:val="0"/>
        <w:ind w:left="0" w:right="0" w:hanging="0"/>
        <w:jc w:val="right"/>
        <w:rPr>
          <w:bCs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Heading3"/>
        <w:keepLines w:val="false"/>
        <w:spacing w:before="180" w:after="120"/>
        <w:jc w:val="both"/>
        <w:rPr>
          <w:b/>
          <w:b/>
        </w:rPr>
      </w:pPr>
      <w:bookmarkStart w:id="0" w:name="Bookmark1"/>
      <w:r>
        <w:rPr>
          <w:bCs/>
          <w:lang w:val="ru-RU"/>
        </w:rPr>
        <w:t>Статья 43. Градостроительные регламенты территориальных зон.</w:t>
      </w:r>
    </w:p>
    <w:p>
      <w:pPr>
        <w:pStyle w:val="Normal"/>
        <w:jc w:val="right"/>
        <w:rPr>
          <w:b/>
          <w:b/>
          <w:i/>
          <w:i/>
        </w:rPr>
      </w:pPr>
      <w:bookmarkStart w:id="1" w:name="Bookmark1"/>
      <w:r>
        <w:rPr>
          <w:b/>
        </w:rPr>
        <w:t>Таблица 1</w:t>
      </w:r>
      <w:bookmarkEnd w:id="1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иды разрешенного использования земельных участков и объектов капитального строительства для территориальных зон</w:t>
      </w:r>
    </w:p>
    <w:tbl>
      <w:tblPr>
        <w:tblW w:w="1060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12"/>
        <w:gridCol w:w="2577"/>
        <w:gridCol w:w="2305"/>
        <w:gridCol w:w="2713"/>
      </w:tblGrid>
      <w:tr>
        <w:trPr>
          <w:tblHeader w:val="true"/>
          <w:trHeight w:val="6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территориальной зоны (код территориальной зоны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виды РИ (Код вида Р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ловно разрешенные виды РИ</w:t>
            </w:r>
          </w:p>
          <w:p>
            <w:pPr>
              <w:pStyle w:val="Normal"/>
              <w:jc w:val="both"/>
              <w:rPr/>
            </w:pPr>
            <w:r>
              <w:rPr/>
              <w:t>(Код вида РИ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помогательные виды РИ</w:t>
            </w:r>
          </w:p>
          <w:p>
            <w:pPr>
              <w:pStyle w:val="Normal"/>
              <w:jc w:val="both"/>
              <w:rPr/>
            </w:pPr>
            <w:r>
              <w:rPr/>
              <w:t>(Код вида РИ)</w:t>
            </w:r>
          </w:p>
        </w:tc>
      </w:tr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ые зон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она застройки индивидуальными жилыми домами (Ж-1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 (2.3)</w:t>
            </w:r>
          </w:p>
          <w:p>
            <w:pPr>
              <w:pStyle w:val="NoSpacing"/>
              <w:spacing w:before="0" w:after="0"/>
              <w:ind w:left="0" w:right="0" w:hanging="0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Обеспечение занятий спортом в помещениях (5.1.2)</w:t>
            </w:r>
          </w:p>
          <w:p>
            <w:pPr>
              <w:pStyle w:val="NoSpacing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(6.8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одство (1.5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(3.2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(3.3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(3.4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 (3.4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 (3.5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 (3.6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 (3.7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 (3.10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 (4.3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 (4.7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 (2.7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ение автотранспорта (2.7.1) 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она застройки малоэтажными жилыми домами (Ж-2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рованная жилая застройка (2.3) </w:t>
            </w:r>
          </w:p>
          <w:p>
            <w:pPr>
              <w:pStyle w:val="NoSpacing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еэтажная жилая застройка (2.5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 (2.7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ение автотранспорта (2.7.1) 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(3.2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(3.3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(3.4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 (3.4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 (3.5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 (3.6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 (3.7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 (3.10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 (4.3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 (4.7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  <w:t>Зона застройки среднеэтажными жилыми домами (Ж-3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локированная жилая застройка (2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еэтажная жилая застройка (2.5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дравоохранение (3.4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мбулаторно-поликлиническое обслуживание (3.4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школьное, начальное и среднее общее образование (3.5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ы культурно-досуговой деятельности (3.6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емельные участки (территории) общего пользования (12.0)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ично-дорожная сеть (12.0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лагоустройство территории (12.0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 (высотная застройка) (2.6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bookmarkStart w:id="2" w:name="Bookmark2"/>
            <w:bookmarkEnd w:id="2"/>
            <w:r>
              <w:rPr>
                <w:sz w:val="22"/>
                <w:szCs w:val="22"/>
              </w:rPr>
              <w:t xml:space="preserve">Обслуживание жилой застройки (2.7) </w:t>
            </w:r>
          </w:p>
          <w:p>
            <w:pPr>
              <w:pStyle w:val="NoSpacing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bookmarkStart w:id="3" w:name="Bookmark2"/>
            <w:bookmarkEnd w:id="3"/>
            <w:r>
              <w:rPr>
                <w:sz w:val="22"/>
                <w:szCs w:val="22"/>
              </w:rPr>
              <w:t>Хранение автотранспорта (2.7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циальное обслуживание (3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ытовое обслуживание (3.3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 (3.6)</w:t>
            </w:r>
          </w:p>
          <w:p>
            <w:pPr>
              <w:pStyle w:val="NoSpacing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 (3.7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мбулаторное ветеринарное обслуживание (3.10.1)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ловое управление (4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ынки (4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газины (4.4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ственное питание (4.6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занятий спортом в помещениях (5.1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ки для занятий спортом (5.1.3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ственно-деловые зон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  <w:t>Зона специализированной общественной застройки (ОД-1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ранение автотранспорта (2.7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ие коммунальных услуг (3.1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 (3.1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циальное обслуживание (3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ма социального обслуживания (3.2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казание социальной помощи населению (3.2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казание услуг связи (3.2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жития (3.2.4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ытовое обслуживание (3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дравоохранение (3.4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мбулаторно-поликлиническое обслуживание (3.4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ционарное медицинское обслуживание (3.4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дицинские организации особого назначения (3.4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разование и просвещение (3.5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школьное, начальное и среднее общее образование (3.5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ее и высшее профессиональное образование (3.5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льтурное развитие (3.6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ы культурно-досуговой деятельности (3.6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и культуры и отдыха (3.6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ирки и зверинцы (3.6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лигиозное использование (3.7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ение религиозных обрядов (3.7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лигиозное управление и образование (3.7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ственное управление (3.8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сударственное управление (3.8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тавительская деятельность (3.8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научной деятельности (3.9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научных исследований (3.9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научных испытаний (3.9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принимательство (4.0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ловое управление (4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ы торговли (торговые центры, торгово-развлекательные центры (комплексы) (4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ынки (4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газины (4.4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нковская и страховая деятельность (4.5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ственное питание (4.6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стиничное обслуживание (4.7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влечения (4.8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влекательные мероприятия (4.8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азартных игр (4.8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азартных игр в игорных зонах (4.8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лужебные гаражи (4.9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ы дорожного сервиса (4.9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правка транспортных средств (4.9.1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дорожного отдыха (4.9.1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втомобильные мойки (4.9.1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монт автомобилей (4.9.1.4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тавочно-ярмарочная деятельность (4.10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емельные участки (территории) общего пользования (12.0)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ично-дорожная сеть (12.0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лагоустройство территории (12.0.2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мбулаторное ветеринарное обслуживание (3.10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юты для животных (3.10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спортивно-зрелищных мероприятий (5.1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занятий спортом в помещениях (5.1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ки для занятий спортом (5.1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орудованные площадки для занятий спортом (5.1.4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клады (6.9)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ладские площадки (6.9.1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  <w:t>Многофункциональная общественно-деловая зона (ОД-2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реднеэтажная жилая застройка (2.5)</w:t>
            </w:r>
          </w:p>
          <w:p>
            <w:pPr>
              <w:pStyle w:val="NoSpacing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 (высотная застройка) (2.6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ственное использование объектов капитального строительства (3.0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ие коммунальных услуг (3.1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 (3.1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циальное обслуживание (3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ма социального обслуживания (3.2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казание социальной помощи населению (3.2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казание услуг связи (3.2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жития (3.2.4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ытовое обслуживание (3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дравоохранение (3.4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мбулаторно-поликлиническое обслуживание (3.4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ционарное медицинское обслуживание (3.4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дицинские организации особого назначения (3.4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разование и просвещение (3.5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школьное, начальное и среднее общее образование (3.5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ее и высшее профессиональное образование (3.5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льтурное развитие (3.6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ы культурно-досуговой деятельности (3.6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и культуры и отдыха (3.6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ирки и зверинцы (3.6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лигиозное использование (3.7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ение религиозных обрядов (3.7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лигиозное управление и образование (3.7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ственное управление (3.8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сударственное управление (3.8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тавительская деятельность (3.8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научной деятельности (3.9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научных исследований (3.9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научных испытаний (3.9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теринарное обслуживание (3.10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мбулаторное ветеринарное обслуживание (3.10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юты для животных (3.10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принимательство (4.0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ловое управление (4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ы торговли (торговые центры, торгово-развлекательные центры (комплексы) (4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ынки (4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газины (4.4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нковская и страховая деятельность (4.5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ественное питание (4.6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стиничное обслуживание (4.7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влечения (4.8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влекательные мероприятия (4.8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азартных игр (4.8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азартных игр в игорных зонах (4.8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лужебные гаражи (4.9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ы дорожного сервиса (4.9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правка транспортных средств (4.9.1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дорожного отдыха (4.9.1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втомобильные мойки (4.9.1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монт автомобилей (4.9.1.4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тавочно-ярмарочная деятельность (4.10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емельные участки (территории) общего пользования (12.0)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ично-дорожная сеть (12.0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лагоустройство территории (12.0.2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ранение автотранспорта (2.7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порт (5.1)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спортивно-зрелищных мероприятий (5.1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занятий спортом в помещениях (5.1.2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ки для занятий спортом (5.1.3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орудованные площадки для занятий спортом (5.1.4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убопроводный транспорт (7.5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изводственные зоны, зоны инженерной и транспортной инфраструкту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 (П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деятельность (6.0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 (6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промышленность (6.2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строительная промышленность (6.2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 (6.3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промышленность (6.3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 (6.4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химическая промышленность (6.5)</w:t>
            </w:r>
          </w:p>
          <w:p>
            <w:pPr>
              <w:pStyle w:val="NoSpacing"/>
              <w:spacing w:before="0" w:after="0"/>
              <w:ind w:left="0" w:right="0" w:hanging="0"/>
              <w:rPr>
                <w:rFonts w:eastAsia="Calibri"/>
                <w:szCs w:val="22"/>
              </w:rPr>
            </w:pPr>
            <w:r>
              <w:rPr>
                <w:sz w:val="22"/>
                <w:szCs w:val="22"/>
              </w:rPr>
              <w:t>Строительная промышленность (6.6)</w:t>
            </w:r>
          </w:p>
          <w:p>
            <w:pPr>
              <w:pStyle w:val="111"/>
              <w:bidi w:val="0"/>
              <w:spacing w:lineRule="atLeast" w:line="10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Энергетика (6.7)</w:t>
            </w:r>
          </w:p>
          <w:p>
            <w:pPr>
              <w:pStyle w:val="111"/>
              <w:bidi w:val="0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Атомная энергетика (6.7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смической деятельности (6.10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озно-бумажная промышленность (6.11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4.2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(6.9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 (7.1);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 (7.2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учной деятельности (3.9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(7.5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lineRule="atLeast" w:line="1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она инженерной инфраструктуры (И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lineRule="atLeast" w:line="1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ммунальное обслуживание (3.1)</w:t>
            </w:r>
          </w:p>
          <w:p>
            <w:pPr>
              <w:pStyle w:val="111"/>
              <w:bidi w:val="0"/>
              <w:spacing w:lineRule="atLeast" w:line="1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вязь (6.8)</w:t>
            </w:r>
          </w:p>
          <w:p>
            <w:pPr>
              <w:pStyle w:val="111"/>
              <w:bidi w:val="0"/>
              <w:spacing w:lineRule="atLeast" w:line="1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рубопроводный транспорт (7.5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е устанавливаетс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lineRule="atLeast" w:line="1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лужебные гаражи (4.9)</w:t>
            </w:r>
          </w:p>
          <w:p>
            <w:pPr>
              <w:pStyle w:val="111"/>
              <w:bidi w:val="0"/>
              <w:spacing w:lineRule="atLeast" w:line="1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Железнодорожный транспорт (7.1)</w:t>
            </w:r>
          </w:p>
          <w:p>
            <w:pPr>
              <w:pStyle w:val="111"/>
              <w:bidi w:val="0"/>
              <w:spacing w:lineRule="atLeast" w:line="1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втомобильный транспорт (7.2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lineRule="atLeast" w:line="100" w:before="10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она транспортной инфраструктуры (Т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lineRule="atLeast" w:line="10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Хранение автотранспорта (2.7.1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111"/>
              <w:bidi w:val="0"/>
              <w:spacing w:lineRule="atLeast" w:line="1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лужебные гаражи (4.9)</w:t>
            </w:r>
          </w:p>
          <w:p>
            <w:pPr>
              <w:pStyle w:val="111"/>
              <w:bidi w:val="0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Объекты дорожного сервиса (4.9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(7.0) </w:t>
            </w:r>
          </w:p>
          <w:p>
            <w:pPr>
              <w:pStyle w:val="NoSpacing"/>
              <w:spacing w:before="0" w:after="0"/>
              <w:ind w:left="0" w:right="0" w:hanging="0"/>
              <w:rPr>
                <w:rFonts w:eastAsia="Calibri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 (7.1)</w:t>
            </w:r>
          </w:p>
          <w:p>
            <w:pPr>
              <w:pStyle w:val="111"/>
              <w:bidi w:val="0"/>
              <w:spacing w:lineRule="atLeast" w:line="1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втомобильный транспорт (7.2)</w:t>
            </w:r>
          </w:p>
          <w:p>
            <w:pPr>
              <w:pStyle w:val="111"/>
              <w:bidi w:val="0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Водный транспорт (7.3)</w:t>
            </w:r>
          </w:p>
          <w:p>
            <w:pPr>
              <w:pStyle w:val="NoSpacing"/>
              <w:spacing w:before="0" w:after="0"/>
              <w:ind w:left="0" w:right="0" w:hanging="0"/>
              <w:rPr>
                <w:rFonts w:eastAsia="Calibri"/>
                <w:szCs w:val="22"/>
              </w:rPr>
            </w:pPr>
            <w:r>
              <w:rPr>
                <w:sz w:val="22"/>
                <w:szCs w:val="22"/>
              </w:rPr>
              <w:t>Воздушный транспорт (7.4)</w:t>
            </w:r>
          </w:p>
          <w:p>
            <w:pPr>
              <w:pStyle w:val="111"/>
              <w:bidi w:val="0"/>
              <w:spacing w:lineRule="atLeast" w:line="1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рубопроводный транспорт (7.5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Не устанавливаетс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NoSpacing"/>
              <w:spacing w:before="0" w:after="0"/>
              <w:ind w:left="0" w:right="0" w:hanging="0"/>
              <w:rPr>
                <w:rFonts w:eastAsia="Calibri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111"/>
              <w:bidi w:val="0"/>
              <w:spacing w:lineRule="atLeast" w:line="100"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вязь (6.8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lineRule="atLeast" w:line="100" w:before="100" w:after="0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Коммунально-складская зона (К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(3.3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 (4.10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(6.9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(7.5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 (4.5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 (4.9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(6.8) 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 (7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 (7.2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оны сельскохозяйственного исполь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lineRule="atLeast" w:line="100" w:before="100" w:after="0"/>
              <w:rPr>
                <w:sz w:val="22"/>
                <w:szCs w:val="22"/>
              </w:rPr>
            </w:pPr>
            <w:r>
              <w:rPr>
                <w:szCs w:val="22"/>
              </w:rPr>
              <w:t>Зона сельскохозяйственных предприятий (СХ-2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ереработка сельскохозяйственной продукции (1.15)</w:t>
            </w:r>
          </w:p>
          <w:p>
            <w:pPr>
              <w:pStyle w:val="NoSpacing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 (1.18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(территории) общего пользования (12.0) 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 (3.10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юты для животных (3.10.2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(7.2.1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 (3.1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lineRule="atLeast" w:line="100" w:before="10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szCs w:val="22"/>
              </w:rPr>
              <w:t>Зона садоводческих или огороднических некоммерческих товариществ (СХ-3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назначения (13.0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 (13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 (13.2)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оны рекреационного назнач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lineRule="atLeast" w:line="100" w:before="10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szCs w:val="22"/>
              </w:rPr>
              <w:t>Зона рекреационного назначения (Р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 (5.0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(5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портивно-зрелищных мероприятий (5.1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ий спортом в помещениях (5.1.2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занятий спортом (5.1.3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ные площадки для занятий спортом (5.1.4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спорт (5.1.5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ционный спорт (5.1.6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базы (5.1.7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познавательный туризм (5.2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обслуживание (5.2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а и рыбалка (5.3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лы для маломерных судов (5.4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для гольфа или конных прогулок (5.5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обильных дорог (7.2.1) 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(7.5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 (3.1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оны специального назнач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она размещения кладбищ (СП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 (3.1)</w:t>
            </w:r>
          </w:p>
          <w:p>
            <w:pPr>
              <w:pStyle w:val="Normal"/>
              <w:jc w:val="both"/>
              <w:rPr/>
            </w:pPr>
            <w:r>
              <w:rPr/>
              <w:t>Ритуальная деятельность (12.1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втомобильный транспорт (7.2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ытовое обслуживание (3.3)</w:t>
            </w:r>
          </w:p>
          <w:p>
            <w:pPr>
              <w:pStyle w:val="Normal"/>
              <w:jc w:val="both"/>
              <w:rPr/>
            </w:pPr>
            <w:r>
              <w:rPr/>
              <w:t>Религиозное использование (3.7)</w:t>
            </w:r>
          </w:p>
          <w:p>
            <w:pPr>
              <w:pStyle w:val="Normal"/>
              <w:jc w:val="both"/>
              <w:rPr/>
            </w:pPr>
            <w:r>
              <w:rPr/>
              <w:t>Служебные гаражи (4.9)</w:t>
            </w:r>
          </w:p>
          <w:p>
            <w:pPr>
              <w:pStyle w:val="Normal"/>
              <w:jc w:val="both"/>
              <w:rPr/>
            </w:pPr>
            <w:r>
              <w:rPr/>
              <w:t>Связь (6.8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она озелененных территорий специального назначения (СО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водство (1.13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 (5.0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риродных территорий (9.1)</w:t>
            </w:r>
          </w:p>
          <w:p>
            <w:pPr>
              <w:pStyle w:val="NoSpacing"/>
              <w:spacing w:before="0" w:after="0"/>
              <w:ind w:left="0" w:right="0" w:hanging="0"/>
              <w:rPr>
                <w:rFonts w:eastAsia="Calibri"/>
                <w:szCs w:val="22"/>
              </w:rPr>
            </w:pPr>
            <w:r>
              <w:rPr>
                <w:sz w:val="22"/>
                <w:szCs w:val="22"/>
              </w:rPr>
              <w:t>Использование лесов (10.0)</w:t>
            </w:r>
          </w:p>
          <w:p>
            <w:pPr>
              <w:pStyle w:val="111"/>
              <w:bidi w:val="0"/>
              <w:spacing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зервные леса (10.4)</w:t>
            </w:r>
          </w:p>
          <w:p>
            <w:pPr>
              <w:pStyle w:val="111"/>
              <w:bidi w:val="0"/>
              <w:spacing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емельные участки (территории) общего пользования (12.0)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оны размещения военных объектов и иные зоны специального назнач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она военных и режимных объектов (СВ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(7.2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ороны и безопасности (8.0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оруженных сил (8.1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государственной границы российской федерации (8.2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 (8.3)</w:t>
            </w:r>
          </w:p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исполнению наказаний (8.4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* </w:t>
      </w:r>
    </w:p>
    <w:p>
      <w:pPr>
        <w:pStyle w:val="S"/>
        <w:ind w:left="0" w:right="0" w:hanging="0"/>
        <w:jc w:val="right"/>
        <w:rPr>
          <w:szCs w:val="22"/>
        </w:rPr>
      </w:pPr>
      <w:r>
        <w:rPr>
          <w:b/>
          <w:i/>
          <w:sz w:val="24"/>
          <w:szCs w:val="24"/>
        </w:rPr>
        <w:t>Таблица 2</w:t>
      </w:r>
    </w:p>
    <w:tbl>
      <w:tblPr>
        <w:tblW w:w="2161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3903"/>
        <w:gridCol w:w="1195"/>
        <w:gridCol w:w="572"/>
        <w:gridCol w:w="1633"/>
        <w:gridCol w:w="1633"/>
        <w:gridCol w:w="1480"/>
        <w:gridCol w:w="1707"/>
        <w:gridCol w:w="2619"/>
        <w:gridCol w:w="10"/>
        <w:gridCol w:w="124"/>
        <w:gridCol w:w="1480"/>
        <w:gridCol w:w="4336"/>
        <w:gridCol w:w="10"/>
      </w:tblGrid>
      <w:tr>
        <w:trPr>
          <w:tblHeader w:val="true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bookmarkStart w:id="4" w:name="_Hlk117067881"/>
            <w:bookmarkEnd w:id="4"/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bidi w:val="0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Наименование территориальной зоны (код)</w:t>
            </w:r>
          </w:p>
        </w:tc>
        <w:tc>
          <w:tcPr>
            <w:tcW w:w="10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bidi w:val="0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bidi w:val="0"/>
              <w:snapToGrid w:val="false"/>
              <w:spacing w:before="10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bidi w:val="0"/>
              <w:snapToGrid w:val="false"/>
              <w:spacing w:before="10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S min, (г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S max, (г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Отступ min, (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Этаж min, (ед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Этаж max, (ед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Процент застройки min, (процент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Процент застройки max, (процент)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44" w:right="0" w:hanging="0"/>
              <w:rPr/>
            </w:pPr>
            <w:r>
              <w:rPr/>
            </w:r>
          </w:p>
        </w:tc>
        <w:tc>
          <w:tcPr>
            <w:tcW w:w="1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Жилые зоны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ind w:left="574" w:right="0" w:hanging="432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Зона застройки индивидуальными жилыми домами (Ж-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ind w:left="574" w:right="0" w:hanging="4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rPr>
                <w:color w:val="000000"/>
              </w:rPr>
            </w:pPr>
            <w:r>
              <w:rPr>
                <w:color w:val="000000"/>
                <w:szCs w:val="22"/>
              </w:rPr>
              <w:t>Зона застройки индивидуальными жилыми домами (Ж-1) (общественные объекты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ind w:left="574" w:right="0" w:hanging="432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Зона застройки малоэтажными жилыми домами (Ж-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ind w:left="574" w:right="0" w:hanging="432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rPr>
                <w:szCs w:val="22"/>
              </w:rPr>
            </w:pPr>
            <w:r>
              <w:rPr>
                <w:szCs w:val="22"/>
              </w:rPr>
              <w:t xml:space="preserve">Зона застройки среднеэтажными жилыми домами (Ж-3)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44" w:right="0" w:hanging="0"/>
              <w:rPr/>
            </w:pPr>
            <w:r>
              <w:rPr/>
            </w:r>
          </w:p>
        </w:tc>
        <w:tc>
          <w:tcPr>
            <w:tcW w:w="1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ественно-деловые зоны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ind w:left="574" w:right="0" w:hanging="432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Зона специализированной общественной застройки (ОД-1) (жилые дом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74" w:right="0" w:hanging="0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rPr>
                <w:color w:val="000000"/>
                <w:szCs w:val="22"/>
              </w:rPr>
            </w:pPr>
            <w:r>
              <w:rPr>
                <w:szCs w:val="22"/>
              </w:rPr>
              <w:t>Зона специализированной общественной застройки (ОД-1) (общественные объекты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0,00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ind w:left="574" w:right="0" w:hanging="432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Многофункциональная общественно-деловая зона (ОД-2) (жилые дом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74" w:right="0" w:hanging="0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rPr>
                <w:color w:val="000000"/>
                <w:szCs w:val="22"/>
              </w:rPr>
            </w:pPr>
            <w:r>
              <w:rPr>
                <w:szCs w:val="22"/>
              </w:rPr>
              <w:t>Многофункциональная общественно-деловая зона (ОД-2) (общественные объекты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0,00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44" w:right="0" w:hanging="0"/>
              <w:rPr/>
            </w:pPr>
            <w:r>
              <w:rPr/>
            </w:r>
          </w:p>
        </w:tc>
        <w:tc>
          <w:tcPr>
            <w:tcW w:w="1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ind w:left="574" w:right="0" w:hanging="432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rPr>
                <w:szCs w:val="22"/>
              </w:rPr>
            </w:pPr>
            <w:bookmarkStart w:id="5" w:name="Bookmark5"/>
            <w:r>
              <w:rPr>
                <w:szCs w:val="22"/>
              </w:rPr>
              <w:t>Производственная зона (П)</w:t>
            </w:r>
            <w:bookmarkEnd w:id="5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00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ind w:left="574" w:right="0" w:hanging="432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rPr>
                <w:color w:val="000000"/>
                <w:szCs w:val="22"/>
              </w:rPr>
            </w:pPr>
            <w:r>
              <w:rPr>
                <w:szCs w:val="22"/>
              </w:rPr>
              <w:t>Зона инженерной инфраструктуры (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0,00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ind w:left="574" w:right="0" w:hanging="432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rPr>
                <w:szCs w:val="22"/>
              </w:rPr>
            </w:pPr>
            <w:bookmarkStart w:id="6" w:name="Bookmark6"/>
            <w:r>
              <w:rPr>
                <w:szCs w:val="22"/>
              </w:rPr>
              <w:t>Зона транспортной инфраструктуры (Т)</w:t>
            </w:r>
            <w:bookmarkEnd w:id="6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00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ind w:left="574" w:right="0" w:hanging="432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Коммунально-складская зона (К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44" w:right="0" w:hanging="0"/>
              <w:rPr/>
            </w:pPr>
            <w:r>
              <w:rPr/>
            </w:r>
          </w:p>
        </w:tc>
        <w:tc>
          <w:tcPr>
            <w:tcW w:w="1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оны сельскохозяйственного использования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ind w:left="574" w:right="0" w:hanging="432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111"/>
              <w:bidi w:val="0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Зона сельскохозяйственных предприятий (СХ-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  <w:tc>
          <w:tcPr>
            <w:tcW w:w="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</w:tr>
      <w:tr>
        <w:trPr>
          <w:trHeight w:val="4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ind w:left="574" w:right="0" w:hanging="432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Зона садоводческих или огороднических некоммерческих товариществ (СХ-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15</w:t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44" w:right="0" w:hanging="0"/>
              <w:rPr/>
            </w:pPr>
            <w:r>
              <w:rPr/>
            </w:r>
          </w:p>
        </w:tc>
        <w:tc>
          <w:tcPr>
            <w:tcW w:w="1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оны рекреационного назначения 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ind w:left="574" w:right="0" w:hanging="432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tabs>
                <w:tab w:val="clear" w:pos="708"/>
                <w:tab w:val="left" w:pos="1999" w:leader="none"/>
              </w:tabs>
              <w:bidi w:val="0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Зона рекреационного назначения (Р)</w:t>
            </w:r>
          </w:p>
        </w:tc>
        <w:tc>
          <w:tcPr>
            <w:tcW w:w="10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644" w:right="0" w:hanging="0"/>
              <w:rPr/>
            </w:pPr>
            <w:r>
              <w:rPr/>
            </w:r>
          </w:p>
        </w:tc>
        <w:tc>
          <w:tcPr>
            <w:tcW w:w="1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оны специального назначения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ind w:left="574" w:right="0" w:hanging="432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Зона размещения кладбищ (СП-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0,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40,0</w:t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ind w:left="574" w:right="0" w:hanging="432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Зона озелененных территорий специального назначения (СО)</w:t>
            </w:r>
          </w:p>
        </w:tc>
        <w:tc>
          <w:tcPr>
            <w:tcW w:w="10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ind w:left="574" w:right="0" w:hanging="432"/>
              <w:jc w:val="center"/>
              <w:rPr/>
            </w:pPr>
            <w:r>
              <w:rPr/>
            </w:r>
          </w:p>
        </w:tc>
        <w:tc>
          <w:tcPr>
            <w:tcW w:w="1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оны размещения военных объектов и иные зоны специального назначения: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ind w:left="574" w:right="0" w:hanging="432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Зона военных и режимных объектов (СВ)</w:t>
            </w:r>
          </w:p>
        </w:tc>
        <w:tc>
          <w:tcPr>
            <w:tcW w:w="10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bidi w:val="0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Не устанавливается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"/>
        <w:rPr>
          <w:sz w:val="20"/>
          <w:szCs w:val="20"/>
        </w:rPr>
      </w:pPr>
      <w:r>
        <w:rPr>
          <w:sz w:val="20"/>
          <w:szCs w:val="20"/>
        </w:rPr>
        <w:t>*Примечание. В таблице № 2 используются следующие сокращения:</w:t>
      </w:r>
    </w:p>
    <w:p>
      <w:pPr>
        <w:pStyle w:val="S"/>
        <w:rPr>
          <w:sz w:val="20"/>
          <w:szCs w:val="20"/>
        </w:rPr>
      </w:pPr>
      <w:r>
        <w:rPr>
          <w:sz w:val="20"/>
          <w:szCs w:val="20"/>
        </w:rPr>
        <w:t>1) S min - предельные минимальные размеры земельных участков;</w:t>
      </w:r>
    </w:p>
    <w:p>
      <w:pPr>
        <w:pStyle w:val="S"/>
        <w:rPr>
          <w:sz w:val="20"/>
          <w:szCs w:val="20"/>
        </w:rPr>
      </w:pPr>
      <w:r>
        <w:rPr>
          <w:sz w:val="20"/>
          <w:szCs w:val="20"/>
        </w:rPr>
        <w:t>2) S max - предельные максимальные размеры земельных участков;</w:t>
      </w:r>
    </w:p>
    <w:p>
      <w:pPr>
        <w:pStyle w:val="S"/>
        <w:rPr>
          <w:sz w:val="20"/>
          <w:szCs w:val="20"/>
        </w:rPr>
      </w:pPr>
      <w:r>
        <w:rPr>
          <w:sz w:val="20"/>
          <w:szCs w:val="20"/>
        </w:rPr>
        <w:t>3) Отступ min 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S"/>
        <w:rPr>
          <w:sz w:val="20"/>
          <w:szCs w:val="20"/>
        </w:rPr>
      </w:pPr>
      <w:r>
        <w:rPr>
          <w:sz w:val="20"/>
          <w:szCs w:val="20"/>
        </w:rPr>
        <w:t>4) Этаж min - предельное минимальное количество надземных этажей зданий, строений, сооружений;</w:t>
      </w:r>
    </w:p>
    <w:p>
      <w:pPr>
        <w:pStyle w:val="S"/>
        <w:rPr>
          <w:sz w:val="20"/>
          <w:szCs w:val="20"/>
        </w:rPr>
      </w:pPr>
      <w:r>
        <w:rPr>
          <w:sz w:val="20"/>
          <w:szCs w:val="20"/>
        </w:rPr>
        <w:t>5) Этаж max - предельное максимальное количество надземных этажей зданий, строений, сооружений;</w:t>
      </w:r>
    </w:p>
    <w:p>
      <w:pPr>
        <w:pStyle w:val="S"/>
        <w:rPr>
          <w:sz w:val="20"/>
          <w:szCs w:val="20"/>
        </w:rPr>
      </w:pPr>
      <w:r>
        <w:rPr>
          <w:sz w:val="20"/>
          <w:szCs w:val="20"/>
        </w:rPr>
        <w:t>6) Процент застройки min – минимальный процент застройки в границах земельного участка, без учета эксплуатируемой кровли подземных, подвальных, цокольных частей объектов;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7) Процент застройки max – максимальный процент застройки в границах земельного участка, без учета эксплуатируемой кровли подземных, подвальных, цокольных частей объектов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50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600" w:charSpace="32768"/>
        </w:sectPr>
        <w:pStyle w:val="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  <w:t>Вне зависимости от территориальной зоны для отдельных видов разрешенного использования земельных участков установить максимальные размеры земельных участков, предоставляемых гражданам в собственность, из находящихся в государственной или муниципальной собственности:</w:t>
      </w:r>
    </w:p>
    <w:p>
      <w:pPr>
        <w:pStyle w:val="S"/>
        <w:numPr>
          <w:ilvl w:val="0"/>
          <w:numId w:val="4"/>
        </w:numPr>
        <w:ind w:left="993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крестьянским (фермерским) хозяйством его деятельности - 300,0 га; </w:t>
      </w:r>
    </w:p>
    <w:p>
      <w:pPr>
        <w:pStyle w:val="S"/>
        <w:numPr>
          <w:ilvl w:val="0"/>
          <w:numId w:val="4"/>
        </w:numPr>
        <w:ind w:left="993" w:right="0" w:firstLine="709"/>
        <w:rPr>
          <w:sz w:val="24"/>
          <w:szCs w:val="24"/>
        </w:rPr>
      </w:pPr>
      <w:r>
        <w:rPr>
          <w:sz w:val="24"/>
          <w:szCs w:val="24"/>
        </w:rPr>
        <w:t>для садоводства, огородничества, животноводства, дачного строительства - 0,15 га.</w:t>
      </w:r>
    </w:p>
    <w:p>
      <w:pPr>
        <w:pStyle w:val="S"/>
        <w:numPr>
          <w:ilvl w:val="0"/>
          <w:numId w:val="4"/>
        </w:numPr>
        <w:ind w:left="993" w:right="0" w:firstLine="709"/>
        <w:rPr>
          <w:sz w:val="24"/>
          <w:szCs w:val="24"/>
        </w:rPr>
      </w:pPr>
      <w:r>
        <w:rPr>
          <w:sz w:val="24"/>
          <w:szCs w:val="24"/>
        </w:rPr>
        <w:t>отдых (рекреация) – 2,00 га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  <w:t>Вне зависимости от территориальной зоны для отдельных видов разрешенного использования земельных участков установить минимальные размеры земельных участков, предоставляемых гражданам в собственность, из находящихся в государственной или муниципальной собственности:</w:t>
      </w:r>
    </w:p>
    <w:p>
      <w:pPr>
        <w:pStyle w:val="S"/>
        <w:numPr>
          <w:ilvl w:val="0"/>
          <w:numId w:val="4"/>
        </w:numPr>
        <w:ind w:left="993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крестьянским (фермерским) хозяйством его деятельности - 2,0 га; </w:t>
      </w:r>
    </w:p>
    <w:p>
      <w:pPr>
        <w:pStyle w:val="S"/>
        <w:numPr>
          <w:ilvl w:val="0"/>
          <w:numId w:val="4"/>
        </w:numPr>
        <w:ind w:left="993" w:right="0" w:firstLine="709"/>
        <w:rPr>
          <w:sz w:val="24"/>
          <w:szCs w:val="24"/>
        </w:rPr>
      </w:pPr>
      <w:r>
        <w:rPr>
          <w:sz w:val="24"/>
          <w:szCs w:val="24"/>
        </w:rPr>
        <w:t>для садоводства, огородничества, животноводства, дачного строительства - 0,02 га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  <w:t>Вне зависимости от территориальной зоны для отдельных видов разрешенного использования земельных участков установить максимальные размеры земельных участков, предоставляемых гражданам в собственность бесплатно из земель, находящихся в собственности Псковской области:</w:t>
      </w:r>
    </w:p>
    <w:p>
      <w:pPr>
        <w:pStyle w:val="S"/>
        <w:numPr>
          <w:ilvl w:val="0"/>
          <w:numId w:val="4"/>
        </w:numPr>
        <w:ind w:left="993" w:right="0" w:firstLine="709"/>
        <w:rPr>
          <w:sz w:val="24"/>
          <w:szCs w:val="24"/>
        </w:rPr>
      </w:pPr>
      <w:r>
        <w:rPr>
          <w:sz w:val="24"/>
          <w:szCs w:val="24"/>
        </w:rPr>
        <w:t>для осуществления крестьянским (фермерским) хозяйством его деятельности - 2,0 га;</w:t>
      </w:r>
    </w:p>
    <w:p>
      <w:pPr>
        <w:pStyle w:val="S"/>
        <w:numPr>
          <w:ilvl w:val="0"/>
          <w:numId w:val="4"/>
        </w:numPr>
        <w:ind w:left="993" w:right="0" w:firstLine="709"/>
        <w:rPr>
          <w:sz w:val="24"/>
          <w:szCs w:val="24"/>
        </w:rPr>
      </w:pPr>
      <w:r>
        <w:rPr>
          <w:sz w:val="24"/>
          <w:szCs w:val="24"/>
        </w:rPr>
        <w:t>для садоводства, огородничества, животноводства, дачного строительства - 0,15 га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  <w:t>Вне зависимости от территориальной зоны для отдельных видов разрешенного использования земельных участков установить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- 2,5 га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  <w:t>Вне зависимости от территориальной зоны для отдельных видов разрешенного использования земельных участков установить максимальный размер земельных участков, предоставляемых гражданам в собственность, из находящихся на территории Островского района в государственной или муниципальной собственности земель:</w:t>
      </w:r>
    </w:p>
    <w:p>
      <w:pPr>
        <w:pStyle w:val="S"/>
        <w:numPr>
          <w:ilvl w:val="0"/>
          <w:numId w:val="4"/>
        </w:numPr>
        <w:ind w:left="993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для ведения личного подсобного хозяйства - 2,0 га; </w:t>
      </w:r>
    </w:p>
    <w:p>
      <w:pPr>
        <w:pStyle w:val="S"/>
        <w:numPr>
          <w:ilvl w:val="0"/>
          <w:numId w:val="4"/>
        </w:numPr>
        <w:ind w:left="993" w:right="0" w:firstLine="709"/>
        <w:rPr>
          <w:sz w:val="24"/>
          <w:szCs w:val="24"/>
        </w:rPr>
      </w:pPr>
      <w:r>
        <w:rPr>
          <w:sz w:val="24"/>
          <w:szCs w:val="24"/>
        </w:rPr>
        <w:t>для индивидуального жилищного строительства - 0,15 га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  <w:t>Вне зависимости от территориальной зоны для отдельных видов разрешенного использования земельных участков установить минимальный размер земельных участков, предоставляемых гражданам в собственность, из находящихся на территории Островского района в государственной или муниципальной собственности земель:</w:t>
      </w:r>
    </w:p>
    <w:p>
      <w:pPr>
        <w:pStyle w:val="S"/>
        <w:numPr>
          <w:ilvl w:val="0"/>
          <w:numId w:val="4"/>
        </w:numPr>
        <w:ind w:left="993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для ведения личного подсобного хозяйства – 0,03 га; </w:t>
      </w:r>
    </w:p>
    <w:p>
      <w:pPr>
        <w:pStyle w:val="S"/>
        <w:numPr>
          <w:ilvl w:val="0"/>
          <w:numId w:val="4"/>
        </w:numPr>
        <w:ind w:left="993" w:right="0" w:firstLine="709"/>
        <w:rPr>
          <w:sz w:val="24"/>
          <w:szCs w:val="24"/>
        </w:rPr>
      </w:pPr>
      <w:r>
        <w:rPr>
          <w:sz w:val="24"/>
          <w:szCs w:val="24"/>
        </w:rPr>
        <w:t>для индивидуального жилищного строительства – 0,03 га.</w:t>
      </w:r>
    </w:p>
    <w:p>
      <w:pPr>
        <w:pStyle w:val="S"/>
        <w:rPr>
          <w:sz w:val="24"/>
          <w:szCs w:val="24"/>
        </w:rPr>
      </w:pPr>
      <w:r>
        <w:rPr>
          <w:sz w:val="24"/>
          <w:szCs w:val="24"/>
        </w:rPr>
        <w:t>Вне зависимости от территориальной зоны для отдельных видов разрешенного использования земельных участков установить максимальные размеры земельных участков, предоставляемых гражданам в собственность бесплатно, из находящихся на территории Островского района в муниципальной собственности земель:</w:t>
      </w:r>
    </w:p>
    <w:p>
      <w:pPr>
        <w:pStyle w:val="S"/>
        <w:numPr>
          <w:ilvl w:val="0"/>
          <w:numId w:val="4"/>
        </w:numPr>
        <w:ind w:left="993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для ведения личного подсобного хозяйства - 2,0 га; </w:t>
      </w:r>
    </w:p>
    <w:p>
      <w:pPr>
        <w:pStyle w:val="S"/>
        <w:numPr>
          <w:ilvl w:val="0"/>
          <w:numId w:val="4"/>
        </w:numPr>
        <w:ind w:left="993" w:right="0" w:firstLine="709"/>
        <w:rPr>
          <w:sz w:val="24"/>
          <w:szCs w:val="24"/>
        </w:rPr>
      </w:pPr>
      <w:r>
        <w:rPr>
          <w:sz w:val="24"/>
          <w:szCs w:val="24"/>
        </w:rPr>
        <w:t>для индивидуального жилищного строительства - 0,15 га.</w:t>
      </w:r>
    </w:p>
    <w:p>
      <w:pPr>
        <w:pStyle w:val="S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рмы предоставления земельных участков не распространяются на случаи предоставления земельных участков, ранее находившихся у граждан на праве постоянного (бессрочного) пользования или пожизненного наследуемого владения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1134" w:top="1417" w:footer="113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11" w:hanging="227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center"/>
      <w:pPr>
        <w:tabs>
          <w:tab w:val="num" w:pos="0"/>
        </w:tabs>
        <w:ind w:left="851" w:hanging="567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center"/>
      <w:pPr>
        <w:tabs>
          <w:tab w:val="num" w:pos="0"/>
        </w:tabs>
        <w:ind w:left="1508" w:hanging="1224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1" w:hanging="172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9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3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pacing w:val="-5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pacing w:val="-14"/>
        <w:szCs w:val="28"/>
        <w:w w:val="100"/>
        <w:lang w:val="ru-RU" w:bidi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  <w:spacing w:val="-14"/>
        <w:szCs w:val="28"/>
        <w:w w:val="100"/>
        <w:lang w:val="ru-RU" w:bidi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  <w:spacing w:val="-14"/>
        <w:szCs w:val="28"/>
        <w:w w:val="100"/>
        <w:lang w:val="ru-RU" w:bidi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3z2">
    <w:name w:val="WW8Num3z2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Times New Roman"/>
      <w:spacing w:val="-14"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3">
    <w:name w:val="Основной текст 3 Знак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4"/>
      <w:w w:val="100"/>
      <w:sz w:val="28"/>
      <w:szCs w:val="28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20"/>
      <w:ind w:left="0" w:right="0" w:hanging="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eastAsia="SimSun;宋体" w:cs="Mangal"/>
      <w:kern w:val="2"/>
      <w:lang w:bidi="hi-IN"/>
    </w:rPr>
  </w:style>
  <w:style w:type="paragraph" w:styleId="BodyText3">
    <w:name w:val="Body Text 3"/>
    <w:basedOn w:val="Normal"/>
    <w:qFormat/>
    <w:pPr>
      <w:widowControl w:val="false"/>
      <w:numPr>
        <w:ilvl w:val="0"/>
        <w:numId w:val="0"/>
      </w:numPr>
      <w:spacing w:before="0" w:after="120"/>
      <w:ind w:left="0" w:right="0" w:hanging="0"/>
    </w:pPr>
    <w:rPr>
      <w:rFonts w:eastAsia="SimSun;宋体" w:cs="Mangal"/>
      <w:kern w:val="2"/>
      <w:sz w:val="16"/>
      <w:szCs w:val="14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с отступом 21"/>
    <w:basedOn w:val="Normal"/>
    <w:qFormat/>
    <w:pPr>
      <w:widowControl w:val="false"/>
      <w:numPr>
        <w:ilvl w:val="0"/>
        <w:numId w:val="0"/>
      </w:numPr>
      <w:ind w:left="0" w:right="0" w:firstLine="720"/>
    </w:pPr>
    <w:rPr>
      <w:rFonts w:eastAsia="Droid Sans Fallback" w:cs="FreeSans"/>
      <w:color w:val="00000A"/>
      <w:lang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3">
    <w:name w:val="Основной текст 13"/>
    <w:basedOn w:val="Normal"/>
    <w:qFormat/>
    <w:pPr>
      <w:widowControl w:val="false"/>
      <w:numPr>
        <w:ilvl w:val="0"/>
        <w:numId w:val="0"/>
      </w:numPr>
      <w:suppressAutoHyphens w:val="false"/>
      <w:spacing w:before="120" w:after="120"/>
      <w:ind w:left="0" w:right="0" w:firstLine="709"/>
      <w:jc w:val="both"/>
    </w:pPr>
    <w:rPr>
      <w:sz w:val="26"/>
      <w:szCs w:val="20"/>
    </w:rPr>
  </w:style>
  <w:style w:type="paragraph" w:styleId="Style21">
    <w:name w:val="Без интервала"/>
    <w:basedOn w:val="Normal"/>
    <w:qFormat/>
    <w:pPr>
      <w:numPr>
        <w:ilvl w:val="0"/>
        <w:numId w:val="0"/>
      </w:numPr>
      <w:spacing w:lineRule="atLeast" w:line="100" w:before="120" w:after="0"/>
      <w:ind w:left="221" w:right="0" w:hanging="0"/>
      <w:jc w:val="both"/>
    </w:pPr>
    <w:rPr>
      <w:sz w:val="20"/>
      <w:szCs w:val="20"/>
      <w:lang w:val="en-US"/>
    </w:rPr>
  </w:style>
  <w:style w:type="paragraph" w:styleId="111">
    <w:name w:val="Табличный_боковик_11"/>
    <w:qFormat/>
    <w:pPr>
      <w:widowControl/>
      <w:suppressAutoHyphens w:val="true"/>
      <w:bidi w:val="0"/>
      <w:spacing w:lineRule="auto" w:line="360"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Style22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Style23">
    <w:name w:val="Заголовок таблицы"/>
    <w:basedOn w:val="Style20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">
    <w:name w:val="S_Обычный жирный"/>
    <w:basedOn w:val="Normal"/>
    <w:qFormat/>
    <w:pPr>
      <w:numPr>
        <w:ilvl w:val="0"/>
        <w:numId w:val="0"/>
      </w:numPr>
      <w:spacing w:lineRule="atLeast" w:line="100"/>
      <w:ind w:left="0" w:right="0" w:firstLine="709"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0"/>
      <w:jc w:val="both"/>
    </w:pPr>
    <w:rPr>
      <w:lang w:val="en-US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before="120" w:after="0"/>
      <w:ind w:left="221" w:right="0" w:hanging="0"/>
      <w:jc w:val="both"/>
    </w:pPr>
    <w:rPr>
      <w:rFonts w:eastAsia="Calibri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2:00Z</dcterms:created>
  <dc:creator>User</dc:creator>
  <dc:description/>
  <dc:language>en-US</dc:language>
  <cp:lastModifiedBy>user</cp:lastModifiedBy>
  <cp:lastPrinted>2025-03-13T09:42:00Z</cp:lastPrinted>
  <dcterms:modified xsi:type="dcterms:W3CDTF">2025-03-1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