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6.03.2012 г. № 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19-ой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авил землеполь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астройки муниципального образования «Остров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правовых основ застройки муниципального образования «Остров», совершенствования градостроительной деятельности и землепользования, в соответствии с Градостроительным кодексом Российской Федерации, Земельным кодексом Российской Федерации и Псковской области, иными законами, нормативными правовыми актами Российской Федерации и Псковской области, статьёй 23 Устава муниципального образования «Остров», Собрание депутатов городского поселения «Остров»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авила землепользования и застройки муниципального образования «Остров» - приложени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ети Интернет и  на доске информации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9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9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 «Остров»                                                   </w:t>
        <w:tab/>
        <w:t xml:space="preserve">      </w:t>
        <w:tab/>
        <w:t xml:space="preserve">    В.В. Тю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left" w:pos="9870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4:00Z</dcterms:created>
  <dc:creator>User</dc:creator>
  <dc:description/>
  <cp:keywords/>
  <dc:language>en-US</dc:language>
  <cp:lastModifiedBy>User</cp:lastModifiedBy>
  <cp:lastPrinted>2012-03-05T13:54:00Z</cp:lastPrinted>
  <dcterms:modified xsi:type="dcterms:W3CDTF">2024-01-23T13:18:00Z</dcterms:modified>
  <cp:revision>8</cp:revision>
  <dc:subject/>
  <dc:title>СОБРАНИЕ ДЕПУТАТОВ НОВОСОКОЛЬНИЧЕСКОГО РАЙОНА</dc:title>
</cp:coreProperties>
</file>