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ск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Остр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07.04.2025  № 189                                                                                            </w:t>
      </w:r>
    </w:p>
    <w:p>
      <w:pPr>
        <w:pStyle w:val="ConsPlusTitle"/>
        <w:widowControl/>
        <w:rPr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0" w:leader="none"/>
          <w:tab w:val="left" w:pos="1920" w:leader="none"/>
        </w:tabs>
        <w:spacing w:lineRule="atLeast" w:line="100" w:before="0" w:after="0"/>
        <w:rPr/>
      </w:pPr>
      <w:r>
        <w:rPr/>
        <w:t xml:space="preserve">принято на  45-ой сессии Собрания </w:t>
      </w:r>
    </w:p>
    <w:p>
      <w:pPr>
        <w:pStyle w:val="Normal"/>
        <w:tabs>
          <w:tab w:val="clear" w:pos="708"/>
          <w:tab w:val="left" w:pos="510" w:leader="none"/>
          <w:tab w:val="left" w:pos="1920" w:leader="none"/>
        </w:tabs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/>
        <w:t xml:space="preserve">депутатов городского поселения «Остров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четвертого созы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хемы пяти трехмандатных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ых округов по проведению выбор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городского поселения «Остров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.2 ст.15 Закона Псковской области «Избирательный кодекс Псковской области», постановлением  территориальной избирательной комиссии Островского района  от 25.12.2024 № 71/249 «Об определении схемы избирательньх округов по проведению выборов депутатов городского поселения «Остров» пятого созыва»,  Собрание депутатов городского поселения «Остров»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 xml:space="preserve">РЕШИЛО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схему пяти трёхмандатных  избирательных округов по  проведению выборов депутатов  городского поселения «Остров» пятого созыва согласно приложению  № 1 к настоящему Решению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брания депутатов городского поселения «Остров»  второго созыва от 29.04.2015 № 212 «Об утверждении схемы   избирательных округов по проведению  выборов  депутатов Собрания депутатов городского поселения «Остров» третьего созыва»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газете «Островские вести», разместить на официальном сайте муниципального образования «Остров»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FFF00" w:val="clear"/>
          <w:lang w:val="en-US"/>
        </w:rPr>
        <w:t>https://ostrovgorod-r58.gosweb.gosuslugi.ru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>, информационном стенде в  помещении Администрации поселения (г.Остров, ул. Островских Молодогвардейцев, д.1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авить настоящее решение в территориальную избирательную комиссию  Островского района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</w:t>
        <w:tab/>
        <w:tab/>
        <w:tab/>
        <w:tab/>
        <w:tab/>
        <w:t xml:space="preserve">           Н.А.Григорьев</w:t>
      </w:r>
    </w:p>
    <w:p>
      <w:pPr>
        <w:pStyle w:val="NoSpacing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УТВЕРЖДЕ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Решением Собрания депутатов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городского поселения «Остров»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07.04.2025 № 18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СОГЛАСОВАНО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едседатель территориально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Избирательной комисси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стровского райо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В. Е. Егорова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/>
        <w:tab/>
        <w:tab/>
        <w:tab/>
        <w:tab/>
        <w:t xml:space="preserve">                </w:t>
      </w:r>
      <w:r>
        <w:rPr>
          <w:b/>
          <w:sz w:val="28"/>
          <w:szCs w:val="28"/>
        </w:rPr>
        <w:t>СХЕМ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яти  трехмандатных избирательных округов по проведению выборов депутатов городского поселения «Остров» пятого созыв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1"/>
        <w:gridCol w:w="5497"/>
        <w:gridCol w:w="1809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збирательного ок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 в округ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мандатны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-3:  №№ 9,10,11,12,13,20,21,22,23; гостиница, войсковая часть 35700, войсковая часть 81261, госпиталь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-3: дома №№ 1, 2, 3, 4, 5, 6, 7, 8,14,15,16,17.18,19; войсковая  часть 54916, войсковая часть 30734.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Улицы: Фестивальная, Володарского, Дженнера,  Железнодорожная, Красноармейская, Набережная, Народная, Полевая, Пушкинская, Сенная, С.Перовской,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онная, Шевченко, М. Егоров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2-й Вокзальный, Володарского,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ннера, Вокзальный, Пушкинский,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, Шевченко, М. Егоров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57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мандатный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Освобождения,  8 Марта, 111 Стрелковой дивизии, Меркурьева,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Либкнехта, Спартака,</w:t>
            </w:r>
          </w:p>
          <w:p>
            <w:pPr>
              <w:pStyle w:val="NoSpacing"/>
              <w:ind w:left="-2377" w:firstLine="2269"/>
              <w:rPr/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л. 1 Мая, ул. 25 Октября (дома с № 1 по № 35) ул.25Окт  по №   35, дома с № 2 по № 18),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Ленина, Островских Молодогвардейцев,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ара, Урицкого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Западный, Заводской, Кирпичный, Почтовый, Освобождения, Молодежны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26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мандатны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ая, Энтузиастов, Юбилейная,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, К. Маркса , 3-й Танковой дивизии, Клавдии Федоровой, Больничная, Малая Пролетарская, Северная, Большая Пролетарская, К. Назаровой,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Южная,  Фабричная,  Соляная,  Садовая, Советская, Пролетарская, Островская,ул.25 Октября (дома с № 37 по № 169,с № 20 по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),  Порховское шоссе, Комсомольская, Мичурина, Германа, Восточная, В. Сергеева, Велейская, Березовая аллея, А. Петрова,Новая Луговая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Восточный, Германа, Дружный,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, К. Назаровой, Лесной, Мичурина,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Островских Молодогвардейцев, Речной,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Островский, Песочный, Светлый, Совхозный, Шоссейный, Южный, Порховский, Порховское шоссе,  Горный, Газовый, Юбилейный, микрорайон «Северо-Восточный», радиолинейная станция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26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мандатны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Улицы: Минская, Я. Фабрициуса, Л.Поземского, Кольцевая, Заречная, Школьная, Новоселов, Новая, Мирная,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ионерская, Малая, Майская, Кирова,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ов, Калинина, Загородная,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ов войны, Большая Пионерская, микрорайон «Строитель», Учебный городок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ки: 1-й Симанский,2-й Симанский,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3-й  Симанский, 4-й Симанский, 5-й Симанский, Аллейный, Береговой,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Осенний, 1-й Осенний, Пионерский,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ный, Цветочный, Энергетиков,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й, Солнечны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5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мандатны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-2: у</w:t>
            </w:r>
            <w:bookmarkStart w:id="0" w:name="Bookmark"/>
            <w:bookmarkEnd w:id="0"/>
            <w:r>
              <w:rPr>
                <w:sz w:val="28"/>
                <w:szCs w:val="28"/>
              </w:rPr>
              <w:t>лицы: Шумейко, Некрасова,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ая, Коммунистическая, Гастелло,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Т. Апакидзе, Сиреневая, Суворова, Флотская, Чапаева,  Авиационная, Горького,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ийская, Жуковского, Матросова,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З.Космодемьянской, Фрунзе, Чкалова,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, городок Веретье,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ая часть 44440 ,микрорайон «Остров-5» ,Радиотехнический батальон (г. Остров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26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5 824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02:00Z</dcterms:created>
  <dc:creator>ТИК</dc:creator>
  <dc:description/>
  <cp:keywords/>
  <dc:language>en-US</dc:language>
  <cp:lastModifiedBy>User</cp:lastModifiedBy>
  <cp:lastPrinted>2025-04-07T15:04:00Z</cp:lastPrinted>
  <dcterms:modified xsi:type="dcterms:W3CDTF">2025-04-08T13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