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ab/>
        <w:t>Ост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 19.06.2013г. № 135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. Остр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нято на 31-ой  сессии Собрания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«Остров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 мусора на территории город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«Остров»</w:t>
      </w:r>
    </w:p>
    <w:p>
      <w:pPr>
        <w:pStyle w:val="Normal"/>
        <w:tabs>
          <w:tab w:val="clear" w:pos="708"/>
          <w:tab w:val="left" w:pos="28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 статьей 8 Федерального Закона Российской Федерации «Об отходах производства и потребления» от 24.06.1998 № 89-ФЗ, Собрание депутатов городского поселения  «Остров»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8"/>
          <w:szCs w:val="28"/>
        </w:rPr>
        <w:t>Утвердить Положение «О порядке сбора и вывоза бытовых отходов и мусора на территории городского поселения «Остров»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8"/>
          <w:szCs w:val="28"/>
        </w:rPr>
        <w:t>Решение  Собрания депутатов городского поселения «Остров» от  28.10.2009 г. № 147 «Об утверждении Правил организации сбора и вывоза  отходов и мусора на территории городского поселения «Остров» отменить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стровские вест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 в газете "Островские вести".</w:t>
      </w:r>
    </w:p>
    <w:p>
      <w:pPr>
        <w:pStyle w:val="Normal"/>
        <w:tabs>
          <w:tab w:val="clear" w:pos="708"/>
          <w:tab w:val="left" w:pos="83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Глава городского поселения «Остров»        </w:t>
        <w:tab/>
        <w:tab/>
        <w:tab/>
        <w:tab/>
        <w:t xml:space="preserve">В.Г. Аббасов                                                           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13 г. № 135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ш. № 182 от 19.08.2014г.)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бора и вывоза бытовых отходов и мусора на территории городского поселения «Ост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«Остров» (далее – территория городского поселения) подлежит регулярной очистке от бытовых отходов и мусора в соответствии с экологическими, санитарными и иными требованиями в области охраны окружающей среды и здоровья человека. Организацию деятельности в области обращения с отходами на территории городского поселения осуществляет Администрация городского поселения «Остров» (далее – администрация городского поселения) в соответствии с законодательством Российской Федерации, законодательством Псковской  области, нормативно-правовыми актами органов местного самоуправления муниципального образования «Остров», настоящим Положением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бора и вывоза бытовых отходов и мусора на территории муниципального образования «Остров» (далее – Положение) разработано в соответствии с Федеральными законами от 26.06.1998 № 89-ФЗ «Об отходах производства и потребления», от 10.01.2002 № 7-ФЗ «Об охране окружающей среды» и другими правовыми актами, регулирующими данную сферу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правлено на обеспечение санитарно-эпидемиологического благополучия населения, соблюдение чистоты и порядка на территории городского поселения, регламентирует отношения по сбору и вывозу бытовых отходов и мусора (далее - отходов) при обращении с отходами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настоящем Положении порядок сбора и вывоза бытовых отходов и мусора обязателен для исполнения всеми юридическими лицами независимо от их организационно-правовой формы, индивидуальными предпринимателями и физическими лицами (далее – юридические и физические лица)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на территории городского поселения и более эффективного использования парка специализированных машин бытовые отходы удаляются по единой централизованной системе специализированными организациями, имеющими соответствующее разрешение на данный вид деятельности. Для этого юридическим и физическим лицам рекомендуется своевременно заключать договоры со специализированными организациями на вывоз бытовых отходов и мусора, а также на проведение дератизационных и дезинсекционных мероприятий или вывозить отходы собственными силами в случае приобретения ими талонов для последующей утилизации отходов на полигоне твердых бытовых отходов (далее – полигон ТБО) организацией, эксплуатирующей полигон ТБО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размещение всех видов отходов в местах, не предназначенных для хранения и захоронения отходов, сброс в любые водоемы, овраги, лесопарковые зоны, открытое сжигание их без применения специальных технологий, а также вывоз непосредственно на поля и огороды запрещаетс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регламентирует обращение с опасными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– территория, состоящая из всех земель в пределах административных границ муниципального образования «Остров», независимо от форм собственности и целевого назнач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ая территория –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–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. Границы прилегающей территории определяются нормативно-правовыми актами органов местного самоуправления муниципального образования «Остров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– отходы, образующиеся в результате жизнедеятельности населения (приготовление пищи, стирка белья, мойка жилых помещений, фекальные отходы нецентрализованной канализации и др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 бытовые  отходы  (далее  -  ТБО)  -  остатки сырья, материалов,  полуфабрикатов,  иных  изделий  или  продуктов,   которые образовались  в  процессе  производства и потребления,  а также товары (продукция), утратившие свои потребительские свой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й   мусор   (КГМ)  -  отходы  производства  и потребления  (бытовая  техника,  мебель  и  другие),  утратившие  свои потребительские   свойства,   загрузка   которых   по  своим  размерам производится механизирован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лом –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– стандартная емкость для сбора ТБ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для установки мусоросборников – специально оборудованная площадка для сбора и временного хранения ТБО с установкой необходимого и расчетного количества контейнеров под ТБ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и – зачистка территорий, сбор, вывоз и утилизация (обезвреживание) твердых бытовых отходов (ТБО) и крупногабаритного мусора (КГМ) на полигон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БО – комплекс мероприятий, связанных с очисткой рабочими мусорокамер, заполнением контейнеров и зачисткой контейнерных площад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ГМ – мероприятия по складированию КГМ на территории специально отведенных мест жильцами, дворниками или рабочими комплексной убор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(КГМ) – выгрузка ТБО из контейнеров, загрузка КГМ в спецтранспорт, транспортировка их с мест сбора мусора на лицензированный объект утилизации (полигоны захоронения и т.п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воз ТБО (КГМ) – письменное соглашение, имеющее юридическую силу, заключенное между заказчиком и подрядной специализированной организацией на вывоз ТБО (КГМ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ТБО – составная часть договора на вывоз ТБО (КГМ) с указанием места (адреса), объема и времени вывоз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графика вывоза ТБО – несоблюдение маршрутного почасового графика вывоза ТБО в срок более сут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 мусора – скопление ТБО и КГМ, возникшее в результате самовольного сброса, по объему, не превышающему один куб.м., на контейнерной площадке или на любой другой территор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свалка мусора –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обезвреживание) мусора и отходов – специальная обработка мусора (брикетирование, термообработка, превращение в стекля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твердых бытовых отходов (далее полигон ТБО) – специальное сооружение, предназначенное для изоляции и обезвреживания ТБО, соответствующее санитарной и эпидемиологическ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организация -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независимо от ее организационно-правовой формы, а также индивидуальный предприниматель, оказывающие услуги по вывозу бытовых отходов по возмездному догово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– гражданин, индивидуальный предприниматель или юридическое лицо, использующее, заказывающее или имеющее намерение заказать услуги по вывозу бытовых отходов и мусо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рганизация независимо от ее организационно-правовой формы, а также индивидуальный предприниматель, оказывающие потребителю услуги по вывозу бытовых отходов по возмездному договор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</w:rPr>
        <w:t>владелец (пользователь) контейнерной площадки – физическое или юридическое лицо, владеющее контейнерной площадкой на правах собственности, либо обеспечивающее её эксплуатацию и содержание в рамках основной хозяйственной деятельности (управляющая компания и др.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 отходов – физическое или юридическое лицо, в результате деятельности (жизнедеятельности) которого образуются отходы, и (или) приобретшее право собственности на отходы на основании договора купли-продажи, мены, дарения или иной сделки об отчуждении отходов. 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ТЕРРИТОРИИ ГОРОДСКОГО ПОСЕЛЕНИ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запрещ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ение земель отходами производства и потреб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а промышленных и бытовых отходов в неустановленных местах, а также сжигание промышленных и бытовых отходов без специальных установ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 и промышленных отходов либо их складирование в неустановл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тходов вблизи источников питьевого водоснабжения, в водоемы общего пользования, подземные водоносные горизон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контейнеры для мусора раскаленные, горящие, огнеопасные и взрывчатые предметы, жидкие отходы, отходы, вызывающие инфекционные заболевания или представляющие опасность для здоровья и жизни человека, крупногабаритные отходы, строительный мусор; сжигать мусор в контейнерах; уплотнять, растворять отх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, грязи, снега на газоны и тротуа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хранение строительных материалов, сырья, продукции, оборудования, грунта, тары в неустановл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и вывоз грунта, мусора с территорий строительных площадок на проезжую часть улиц и доро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территорию и переполнять мусоросборники и выгребы твердыми и жидкими бытовыми отход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ашин, загрязняющих улицы, а также перевозка мусора, сыпучих и жидких материалов без принятия мер предосторожности, предотвращающих загрязнение улиц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ы для пищевых отходов в не отведенных для этих целя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полимерной тары, пленки и т.д. на убираемых территор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ранспортных средств, слив бензина, масел на тротуарах, улицах, газон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анкционированных свал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БО для подсыпки доро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отходов в контейнерах и на промышленных площадках, а также в иных, специально не отвед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жидких бытовых отходов непосредственно на поля и огор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ХРАНЕНИЯ БЫТОВЫХ ОТХОДОВ И МУСОРА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сбор и хранение бытовых отходов и мусора до их вывоза на полигон ТБО осуществляют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ых домовладениях – владельцы домовладений на своей территории в таре, обеспечивающей сохранность ТБО до их вывоза при воздействии ветра, животных и прочего воздействия, с последующим вывозом специализированной организацией по установленному графику. КГМ, в т.ч. ветки от обрезки деревьев, хранятся на территории домовладения и вывозятся специализированной организацией по соглашению между исполнителем и потребителем, металлолом вывозится домовладельцами самостоятельно на пункты приема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ых домах – жильцы этих домов в специальных контейнерах и на специально отведенных площадках при наличии согласования с органами санитарно-эпидемиологического надзора на основании договора со специализированной организацией, осуществляющей вывоз отходов с этих мест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многоквартирных жилых домов сбор мусора в виде смета листьев, веток, сбор КГМ осуществляется жильцами и дворниками с размещением на специально отведенных местах и с последующей транспортировкой специализированной организацией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ТБО на отведенных и прилегающих территориях предприятий, организаций осуществляют службы предприятий, организаций с последующим размещением их в местах хранения отходов, определенных приказом руководителя предприятия, организаци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при строительстве, капитальном ремонте, реконструкции жилых и нежилых помещений, а также объектов культурно-бытового назначения, вывозятся на специально выделенные участки либо на полигон ТБО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жидких отходов в неканализованных домовладениях, зданиях устраиваются гидроизолированные выгребные ямы. Выгребные ямы должны иметь водонепроницаемый выгреб и надземную часть, оборудованную крышкой и решеткой для отделения крупных фракций. При наличии дворовых уборных, выгреб должен быть водонепроницаемым и очищаться при наполнении нечистотами выше, чем 0,35 м до поверхности земли, специализированными организациями на основании заключенных  договоров. Помещения уборных необходимо один раз в неделю дезинфицировать растворами хлорсодержащих препаратов. Запрещается при этом применять сухую хлорную известь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торговых точек (магазинов, киосков, ларьков, палаток, лотков и т.д.) должны поддерживать должное санитарное состояние в радиусе в радиусе 10 метров; иметь урны для сбора мусора и обеспечить своевременный вывоз его на полигон ТБО специализированной организацией, запрещается у торговых точек складировать тару, мусор, запасы товар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реждениям любых форм собственности, индивидуальным предпринимателям запрещено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в контейнеры, установленные для обслуживания населения, проживающего в многоквартирных домах без договора со специализированной организацией, вывозящей отходы из этих мест накопления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отходов, растительных остатков в контейнерах и на контейнерных площадках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ка контейнеров для мусора на территории городского поселения, в местах, не предназначенных для этих цел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в водные объекты, на поверхность ледяного покрова и водосборную территорию водных объектов, снега, сточных вод, других отходов и мусора, формирующихся на территории городского посел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должностные лица, индивидуальные предприниматели, жители города обязаны обеспечить своевременный вывоз образующихся ТБО и КГМ, путем заключения договора со специализированной организацией с учетом требований санитарно-эпидемиологического законодательства, требований настоящего Полож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должностные лица, в результате деятельности которых образуются опасные отходы, осуществляют сбор, хранение, транспортировку для утилизации, обезвреживания и захоронения этих отходов в соответствии с санитарными нормами и правилами. Смешивание опасных отходов с отходами, подлежащими захоронению на полигоне ТБО, не допускаетс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на территории общего пользования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по мере их заполнения специализированными организациями, осуществляющими уборку территории. Затраты по приобретению, установке и содержанию урн несут юридические лица, которым принадлежат земельные участки либо объекты недвижимост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на остановках общественного транспорта производится по мере наполнения не реже одного раза в день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собранного уличного смета, листвы производится на полигон ТБО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выпавшего снега в зимнее время осуществляется автотранспортом организации, отвечающей за уборку проезжей части и обочин дорог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1. Собственник отходов обязан подтвердить объем вывезенных отходов из расчета норм накопления твердых бытовых отходов и крупногабаритного мусора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FF0000"/>
          <w:sz w:val="26"/>
          <w:szCs w:val="26"/>
        </w:rPr>
      </w:pPr>
      <w:r>
        <w:rPr>
          <w:sz w:val="26"/>
          <w:szCs w:val="26"/>
        </w:rPr>
        <w:t>4.12. При отсутствии у собственника собственной контейнерной площадки он обязан подтвердить объем образующихся отходов расчетом с использованием утвержденных норм накопления твердых бытовых отходов и крупногабаритного мусо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онтейнерам для сбора твердых бытовых отходов и их установке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твердых бытовых отходов осуществляется в контейнеры, исключающие попадание атмосферных осадков и раздувание отходов.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ы наносится способом, обеспечивающим её механическую стойкость, следующая информац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ход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 контейне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ейнерной площадке размещается следующая информац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отход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вывоз отхо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контейнеров (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роезд и маневрирование мусоровоза, а также иметь водонепроницаемое (твердое) покрытие. Место расположения контейнеров должно исключать возможность их самовольного скатыва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ейнерные площадки для сбора отходов должны быть удалены от жилых домов, детских учреждений, спортивных площадок и от мест отдыха населения на расстоянии не менее 20 метров, но не более 100 метров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исключительных случаях, в районах сложившейся застройки, где нет возможности соблюдения установленных настоящими Правилами расстояний установки контейнерных площадок от жилых домов, детских учреждений, спортивных площадок и от мест отдыха населения, расстояния устанавливаются комиссией по обследованию контейнерных площадок с последующим оформлением акта комиссионного обследования контейнерной площадки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формирования и организации деятельности комиссии определяется правовым актом Администрации городского поселения «Остров»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отходов в жилищном фонде размещаются организациями, обслуживающими жилищный фонд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твердых бытовых отходов, образующихся в результате хозяйственной деятельности природопользователей, размещаются указанными субъектами. Контейнерная площадка может размещаться для природопользователей специализированной организацией, осуществляющей вывоз отходов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онтейнерной площадки осуществляется в течение всего дня, в том числе при каждом вывозе сразу после погрузки отходов в мусоровоз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контейнерных площадок и иных мест временного хранения отходов, выгребов определяется администрацией городского поселения «Остров»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контейнеров для сбора отходов заинтересованные лица обращаются в Администрацию городского поселения «Остров» с заявкой, в которой указывается предполагаемое местонахождение контейнерной площадки, количество контейнеров для сбора отходов. В случае, если предполагается использование мест хранения отходов сторонних лиц, дополнительно прикладываются документы по образуемым отходам указанных лиц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определяет место размещения контейнеров, в течение двух недель согласовывает место размещения контейнеров с органами санитарно-эпидемиологического надзор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контейнерной площадки Администрация выдает обоснованные предложения по организации мест сбора и временного хранения отхо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пользователей , объемов образования отходов, может увеличиваться периодичность вывоза отходов и (или) количество контейнеров а существующих площадках, но не более допустимого в соответствии с действующим санитарно-эпидемиологическ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ВОЗА ОТХОДОВ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отходов осуществляется специализированным транспортом. Транспортировка должна вестись способами, исключающими возможность потери отходов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воз отходов с юридическими и должностными лицами заключаются на основании заявленных объемов отходов (лимитов на их размещение)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производится по графику, обеспечивающему соблюдение санитарных норм. Периодичность вывоза отходов согласовывается с санитарными органами на основании СанПиН 42-128-4690-88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воздействия шума на жителей бытовые отходы вывозятся не ранее семи часов и не позднее 23 час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твердых бытовых отходов должен осуществляться только на полигон по захоронению твердых бытовых отходов, 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организации по вывозу и размещению отходов (исполнители) обязаны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 и размещать (сливать) их в соответствии с санитарно-экологическими нормам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каждую спецмашину маршрутные графики со схемой движения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ых маршрутных графиков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застройки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двух раз в неделю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мывки и дезинфекции спецавтотранспорта по перевозке ТБО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ставлять потребителю необходимую и достоверную информацию об услугах по вывозу бытовых отходов, обеспечивающую возможность их правильного выбора. 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в удобном для ознакомления месте должны находиться: правила предоставления услуг по вывозу твердых и жидких бытовых отходов; сведения о предельных сроках вывоза бытовых отходов, устанавливаемых органами местного самоуправления; тарифы по оказанию услуг; гарантийные обязательства исполнителя услуг; сведения о льготах и преимуществах, предусмотренных законодательством Российской Федерации, актами органов местного самоуправления для отдельных категорий потребител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личие и исправность мусоросборников и инвентаря для сбора отходов, уличного и дворового смета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еполнение контейнеров, сборников бытовых отходов и загрязнение мусоросборных площ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территории городского поселения «Остров» осуществляется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городского поселения «Остров», в соответствии со своей компетенцией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 управление жилищным фондом;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город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я является проверка фактического выполнения подрядными организациями, жителями городского поселения «Остров» требований настоящего Положения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ляются санитарное состояние дворовых территорий, площадей, улиц, объектов нестационарной торговой сети, рынков, территорий индивидуальной жилой застройки и иных городских территорий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: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выполнения требований правовых актов органов местного самоуправления, регулирующих порядок сбора и вывоза отходов с территории города, а также наличие заключенных договоров на вывоз отходов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менение мер организационного, разъяснительного, административного воздействия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еобходимость реконструкции существующих, устройства новых контейнерных площадок при выдаче технических условий на строительство новых и реконструкцию, в том числе изменение функционального назначения, техническое переоснащение существующих объектов, благоустройство территории.</w:t>
      </w:r>
    </w:p>
    <w:p>
      <w:pPr>
        <w:pStyle w:val="Style17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 суд с исками об ограничении, приостановлении, прекращении деятельности организаций, предприятий, физических лиц, осуществляющих предпринимательскую деятельность без  образования юридического лица, нарушающих требования законодательства в области обращения с отходам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равляющие жилым фондом, хозяйствующие субъекты контролируют выполнение подрядными организациями условий договоров на вывоз отходов, на содержание территории, применяют к нарушителям установленную договором ответственность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ского поселения «Остров» имеют право контролировать выполнении специализированными организациями по вывозу отходов, подрядными организациями по обслуживанию жилищного фонда услуг по вывозу отходов и уборке территории. в случае нарушений обращаться в организацию, для оформления акта об отсутствии или снижении качества предоставляемых услуг и снижения оплат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проводят проверку исполнения Правил благоустройства городской среды муниципального образования «Остров», составляют протоколы об административном правонарушениях в отношении виновных лиц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определяется состояние территорий, устанавливаются причины выявленных нарушений, сроки их устранения, вносятся предложения по упорядочению организации сбора и вывоза отходов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ах особое внимание уделя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неубранных бытовых отходов на соответствующей территор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урн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контейнерных площад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контейнеров, контейнерных площад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на площадках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организации, которым стало известно о нарушении требований правовых актов органов местного самоуправления, регулирующих порядок сбора и вывоза отходов, сообщают об указанном нарушении в Администрацию городского поселения «Остров»для привлечения нарушителя к ответственности в соответствии с законодательством Российской Федерации, Законом Псковской области от 04.05.2003 № 268-ОЗ «Об административных правонарушениях на территории Псковской области»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tLeast" w:line="276" w:before="24" w:after="264"/>
      <w:textAlignment w:val="auto"/>
    </w:pPr>
    <w:rPr>
      <w:rFonts w:ascii="Helvetica" w:hAnsi="Helvetica" w:cs="Helvetic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9:00Z</dcterms:created>
  <dc:creator>1</dc:creator>
  <dc:description/>
  <cp:keywords/>
  <dc:language>en-US</dc:language>
  <cp:lastModifiedBy>User</cp:lastModifiedBy>
  <cp:lastPrinted>2014-12-15T12:18:00Z</cp:lastPrinted>
  <dcterms:modified xsi:type="dcterms:W3CDTF">2024-01-23T12:23:00Z</dcterms:modified>
  <cp:revision>12</cp:revision>
  <dc:subject/>
  <dc:title/>
</cp:coreProperties>
</file>