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12.2024  №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6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41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четвё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юджете городского поселения</w:t>
      </w:r>
    </w:p>
    <w:p>
      <w:pPr>
        <w:pStyle w:val="Normal"/>
        <w:rPr/>
      </w:pPr>
      <w:r>
        <w:rPr>
          <w:lang w:val="ru-RU"/>
        </w:rPr>
        <w:t xml:space="preserve">«Остров» на 2025 год </w:t>
      </w:r>
    </w:p>
    <w:p>
      <w:pPr>
        <w:pStyle w:val="Normal"/>
        <w:rPr/>
      </w:pPr>
      <w:r>
        <w:rPr>
          <w:lang w:val="ru-RU"/>
        </w:rPr>
        <w:t>и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5 год по доходам в сумме 65 300,00 тыс. рублей, расходам в сумме 65 300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6 и 202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6 год в сумме 68 443,7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6 год в сумме 68 443,7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6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7 год в сумме 72 007,7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общий объем расходов бюджета поселения на 2027 год в сумме 72 007,7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7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5 году и в плановый период 2026 и 2027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5 год поступления доходов по статьям в объеме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6 и 2027 годов поступления доходов по статьям в объеме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5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5 год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6 и 2027 годов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5 год согласно приложению 8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 согласно приложению 9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5 год в сумме 5 867,84 тыс. рублей; на 2026 год в сумме 15 904,84 тыс. рублей и на 2027 год в сумме 16 138,84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5 году в сумме 307,0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1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297,0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бюджета муниципального района в плановый период 2026 и 2027 г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мме 83,70 тыс. рублей на 2026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0,00 тыс. руб.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83,70 тыс. руб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ме 83,70 тыс. руб. на 2027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bCs/>
          <w:sz w:val="28"/>
          <w:szCs w:val="28"/>
          <w:lang w:val="ru-RU"/>
        </w:rPr>
        <w:t>рочие межбюджетные трансферты, передаваемые бюджетам городских поселений 0,00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>субсидии бюджетам городских поселений на финансовое обеспечение отдельных полномочий 83,7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5 год и плановый период 2026 и 2027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57 263,44 тыс. рублей на 2025 год согласно приложению 10 к настоящему Решению и в объеме 63 315,90 тыс. рублей на 2026 год и 66 879,90 тыс. рублей на 2027 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5 год в сумме 0,00 тыс. рублей, на 2026 год в сумме 0,00 тыс. рублей и на 2027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5 году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5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6 и 2027 годов согласно приложению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твердить верхний предел муниципального внутреннего долга на 1 января 2025 года в сумме 0,00 тыс. руб., в том числе по муниципальным гарантиям в сумме 0,00 тыс. руб.; на 1 января 2026 года в сумме 0,00 тыс. руб., в том числе по муниципальным гарантиям в сумме 0,00 тыс. руб.; на 1 января 2027 года в сумме 0,00 тыс. руб., в том числе по муниципальным гарантиям в сумме 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Утвердить объем расходов на обслуживание муниципального долга на 2025 год в сумме 0,00 тыс. руб.; 2026 год в сумме 0,00 тыс. руб.; 2027 год в сумме 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5 год и плановый период 2026 и 2027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5 год и плановый период 2026 и 2027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5 год составляет 0,00 тыс. рублей и плановый период 2026 и 2027 годов соответственно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5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              </w:t>
        <w:tab/>
        <w:tab/>
        <w:tab/>
        <w:tab/>
        <w:tab/>
        <w:t xml:space="preserve">Н.А. Григорьев                                  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13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10032 13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5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54"/>
        <w:gridCol w:w="152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9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43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 02 15002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62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6 и 2027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62"/>
        <w:gridCol w:w="1200"/>
        <w:gridCol w:w="1096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4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7,7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1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74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 443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007,70</w:t>
            </w:r>
          </w:p>
        </w:tc>
      </w:tr>
    </w:tbl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5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3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21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701,7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83,14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, 07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функций органов местного самоуправ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04,6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7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7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мт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от </w:t>
      </w:r>
      <w:r>
        <w:rPr>
          <w:sz w:val="20"/>
          <w:szCs w:val="20"/>
          <w:lang w:val="ru-RU"/>
        </w:rPr>
        <w:t xml:space="preserve">23.12.2024 № 176 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708"/>
        <w:gridCol w:w="708"/>
        <w:gridCol w:w="707"/>
        <w:gridCol w:w="1275"/>
        <w:gridCol w:w="716"/>
        <w:gridCol w:w="1134"/>
        <w:gridCol w:w="1154"/>
      </w:tblGrid>
      <w:tr>
        <w:trPr>
          <w:trHeight w:val="111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6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4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07,7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</w:tr>
      <w:tr>
        <w:trPr>
          <w:trHeight w:val="29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91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97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31,8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86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0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38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                                                  </w:t>
      </w: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67"/>
        <w:gridCol w:w="567"/>
        <w:gridCol w:w="1558"/>
        <w:gridCol w:w="572"/>
        <w:gridCol w:w="1270"/>
        <w:gridCol w:w="25"/>
      </w:tblGrid>
      <w:tr>
        <w:trPr>
          <w:trHeight w:val="376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3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215,16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701,7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83,14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90, 07</w:t>
            </w:r>
          </w:p>
        </w:tc>
      </w:tr>
      <w:tr>
        <w:trPr>
          <w:trHeight w:val="913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23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ализация функций органов местного самоуправлен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65</w:t>
            </w:r>
          </w:p>
        </w:tc>
      </w:tr>
      <w:tr>
        <w:trPr>
          <w:trHeight w:val="392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404,65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9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7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Основное мероприятие «Прочие мероприятия по благоустройству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8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867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мт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41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 3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6 и 2027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80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708"/>
        <w:gridCol w:w="707"/>
        <w:gridCol w:w="1275"/>
        <w:gridCol w:w="704"/>
        <w:gridCol w:w="12"/>
        <w:gridCol w:w="1134"/>
        <w:gridCol w:w="1135"/>
        <w:gridCol w:w="21"/>
      </w:tblGrid>
      <w:tr>
        <w:trPr>
          <w:trHeight w:val="11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62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43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007,7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553,4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541,4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22,80</w:t>
            </w:r>
          </w:p>
        </w:tc>
      </w:tr>
      <w:tr>
        <w:trPr>
          <w:trHeight w:val="2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Функционирование высшего должностного </w:t>
            </w:r>
            <w:r>
              <w:rPr>
                <w:b/>
                <w:color w:val="000000"/>
                <w:sz w:val="20"/>
                <w:szCs w:val="20"/>
                <w:bdr w:val="single" w:sz="4" w:space="0" w:color="000000"/>
                <w:lang w:val="ru-RU"/>
              </w:rPr>
              <w:t>лиц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9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851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2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97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231,8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8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0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138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2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717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7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416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418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715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3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03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4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7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401,8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01,86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ходы по материально-техническому обеспечению проведения выборов в представительные органы муниципальных образований в рамках непрограммных расходов "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4,65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84 1 00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4,65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,77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83,1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90,1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90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3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7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6-2027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560"/>
        <w:gridCol w:w="708"/>
        <w:gridCol w:w="1276"/>
        <w:gridCol w:w="1418"/>
      </w:tblGrid>
      <w:tr>
        <w:trPr>
          <w:trHeight w:val="7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0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738,96</w:t>
            </w:r>
          </w:p>
        </w:tc>
      </w:tr>
      <w:tr>
        <w:trPr>
          <w:trHeight w:val="4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4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5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74,00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74,0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4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252,0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78,00</w:t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6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,00</w:t>
            </w:r>
          </w:p>
        </w:tc>
      </w:tr>
      <w:tr>
        <w:trPr>
          <w:trHeight w:val="4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92,9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00,00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,96</w:t>
            </w:r>
          </w:p>
        </w:tc>
      </w:tr>
      <w:tr>
        <w:trPr>
          <w:trHeight w:val="5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,66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5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47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5,9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5,94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ценке стоимости объектов недвижимости, по выполнению кадастровых работ с подготовкой отчетной документации и другие аналогич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84 1 00 2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5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2,0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8,6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,50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4,84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45,5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2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2,8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03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 на организацию дорожного движения в целях обеспечения безопасности улично-дорожной сети, снижения аварийности и травматиз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7 263,4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7поселений на районный уровень на плановый период 2026 и 202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6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7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8,6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7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4,8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52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8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4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45,5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33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6879,9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ложение 12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5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30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6 и 2027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4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07,7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5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6 и 2027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4 № 176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5, 2026 и 2027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1:00Z</dcterms:created>
  <dc:creator>user</dc:creator>
  <dc:description/>
  <cp:keywords/>
  <dc:language>en-US</dc:language>
  <cp:lastModifiedBy>User</cp:lastModifiedBy>
  <cp:lastPrinted>2024-12-23T08:53:00Z</cp:lastPrinted>
  <dcterms:modified xsi:type="dcterms:W3CDTF">2024-12-23T06:10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