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.01.2025 №  18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о на  42-ой сессии Собр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твертого созы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градостроительный регламен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 и устранения технической ошибки в градостроительном регламенте городского поселения «Остров», в соответствии со статьями 31, 32, 33  Градостроительного кодекса Российской Федерации, руководствуясь  статьей 23 Устава муниципального  образования «Остров», Собрание депутатов  городского поселения «Остров»</w:t>
      </w:r>
    </w:p>
    <w:p>
      <w:pPr>
        <w:pStyle w:val="Standard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1"/>
        <w:widowControl/>
        <w:spacing w:lineRule="auto" w:line="276" w:before="0" w:after="0"/>
        <w:ind w:firstLine="708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Times New Roman"/>
          <w:color w:val="000000"/>
          <w:sz w:val="28"/>
        </w:rPr>
        <w:t>1. Внести  в Правила землепользования и застройки  муниципального образования «Остров», утвержденные Решением  Собрания депутатов городского поселения «Остров» от 06.03.2012 № 86  в части изменения Градостроительных регламентов городского поселения «Остров», изложив таблицу 1 ст. 43 «Градостроительные регламенты территориальных зон» в редакции согласно приложению.</w:t>
      </w:r>
    </w:p>
    <w:p>
      <w:pPr>
        <w:pStyle w:val="Textbody1"/>
        <w:widowControl/>
        <w:tabs>
          <w:tab w:val="clear" w:pos="708"/>
          <w:tab w:val="left" w:pos="1305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после его официального обнародования.</w:t>
      </w:r>
    </w:p>
    <w:p>
      <w:pPr>
        <w:pStyle w:val="Standard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убликовать (обнародовать) настоящее Решение в газете «Островские вести», на официальном сайте МО «Островский район», в сети Интернет - </w:t>
      </w:r>
      <w:r>
        <w:rPr>
          <w:color w:val="000000"/>
          <w:sz w:val="28"/>
          <w:szCs w:val="28"/>
          <w:u w:val="single"/>
        </w:rPr>
        <w:t>https://ostrov.gosuslugi.ru/</w:t>
      </w:r>
      <w:r>
        <w:rPr>
          <w:sz w:val="28"/>
          <w:szCs w:val="28"/>
        </w:rPr>
        <w:t>,  в сети Интернет на  сайте городского поселения «Остров» - https://ostrov-gp.gosuslugi.ru/</w:t>
      </w:r>
      <w:r>
        <w:rPr>
          <w:sz w:val="26"/>
          <w:szCs w:val="26"/>
        </w:rPr>
        <w:t>.</w:t>
      </w:r>
    </w:p>
    <w:p>
      <w:pPr>
        <w:pStyle w:val="21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Остров»                                                                          Н.А.  Григорьев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Heading3"/>
        <w:keepLines w:val="false"/>
        <w:spacing w:before="180" w:after="120"/>
        <w:jc w:val="both"/>
        <w:rPr>
          <w:bCs/>
        </w:rPr>
      </w:pPr>
      <w:bookmarkStart w:id="0" w:name="Bookmark1"/>
      <w:r>
        <w:rPr>
          <w:bCs/>
        </w:rPr>
        <w:t>Статья 43. Градостроительные регламенты территориальных зон.</w:t>
      </w:r>
    </w:p>
    <w:p>
      <w:pPr>
        <w:pStyle w:val="Standard"/>
        <w:jc w:val="right"/>
        <w:rPr>
          <w:b/>
          <w:b/>
        </w:rPr>
      </w:pPr>
      <w:bookmarkStart w:id="1" w:name="Bookmark1"/>
      <w:r>
        <w:rPr>
          <w:b/>
        </w:rPr>
        <w:t>Таблица 1</w:t>
      </w:r>
      <w:bookmarkEnd w:id="1"/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Виды разрешенного использования земельных участков и объектов капитального строительства для территориальных зон</w:t>
      </w:r>
    </w:p>
    <w:tbl>
      <w:tblPr>
        <w:tblW w:w="1058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12"/>
        <w:gridCol w:w="2577"/>
        <w:gridCol w:w="2305"/>
        <w:gridCol w:w="2692"/>
      </w:tblGrid>
      <w:tr>
        <w:trPr>
          <w:tblHeader w:val="true"/>
          <w:trHeight w:val="663" w:hRule="atLeast"/>
        </w:trPr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№</w:t>
            </w:r>
          </w:p>
          <w:p>
            <w:pPr>
              <w:pStyle w:val="Standard"/>
              <w:rPr/>
            </w:pPr>
            <w:r>
              <w:rPr/>
              <w:t>п.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Наименование территориальной зоны (код территориальной зоны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Основные виды РИ (Код вида РИ)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Условно разрешенные виды РИ</w:t>
            </w:r>
          </w:p>
          <w:p>
            <w:pPr>
              <w:pStyle w:val="Standard"/>
              <w:jc w:val="both"/>
              <w:rPr/>
            </w:pPr>
            <w:r>
              <w:rPr/>
              <w:t>(Код вида РИ)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Вспомогательные виды РИ</w:t>
            </w:r>
          </w:p>
          <w:p>
            <w:pPr>
              <w:pStyle w:val="Standard"/>
              <w:jc w:val="both"/>
              <w:rPr/>
            </w:pPr>
            <w:r>
              <w:rPr/>
              <w:t>(Код вида РИ)</w:t>
            </w:r>
          </w:p>
        </w:tc>
      </w:tr>
      <w:tr>
        <w:trPr>
          <w:tblHeader w:val="true"/>
        </w:trPr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Жилые зон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она застройки индивидуальными жилыми домами (Ж-1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адоводство (1.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(3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она застройки малоэтажными жилыми домами (Ж-2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(3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она застройки среднеэтажными жилыми домами (Ж-3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дравоохранение (3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культурно-досуговой деятельности (3.6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чно-дорожная сеть (12.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(2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bookmarkStart w:id="2" w:name="Bookmark2"/>
            <w:bookmarkEnd w:id="2"/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bookmarkStart w:id="3" w:name="Bookmark2"/>
            <w:bookmarkEnd w:id="3"/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ое обслуживание (3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ытовое обслуживание (3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ловое управление (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ынки (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газины (4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ое питание (4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и для занятий спортом (5.1.3)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Общественно-деловые зон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она специализированной общественной застройки (ОД-1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ое обслуживание (3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а социального обслуживания (3.2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азание социальной помощи населению (3.2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азание услуг связи (3.2.3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жития (3.2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ытовое обслуживание (3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дравоохранение (3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ционарное медицинское обслуживание (3.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дицинские организации особого назначения (3.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ние и просвещение (3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ее и высшее профессиональное образование (3.5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ьтурное развитие (3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культурно-досуговой деятельности (3.6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и культуры и отдыха (3.6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ирки и зверинцы (3.6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религиозных обрядов (3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лигиозное управление и образование (3.7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ое управление (3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сударственное управление (3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ьская деятельность (3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научных исследований (3.9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научных испытаний (3.9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принимательство (4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ловое управление (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ынки (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газины (4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ое питание (4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стиничное обслуживание (4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лечения (4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лекательные мероприятия (4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азартных игр (4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азартных игр в игорных зонах (4.8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лужебные гаражи (4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правка транспортных средств (4.9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рожного отдыха (4.9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мобильные мойки (4.9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монт автомобилей (4.9.1.4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чно-дорожная сеть (12.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юты для животных (3.10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спортивно-зрелищных мероприятий (5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и для занятий спортом (5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орудованные площадки для занятий спортом (5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лады (6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ладские площадки (6.9.1)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Многофункцио-нальная общественно-деловая зона (ОД-2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(2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ое использование объектов капитального строительства (3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ое обслуживание (3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а социального обслуживания (3.2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азание социальной помощи населению (3.2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азание услуг связи (3.2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жития (3.2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ытовое обслуживание (3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дравоохранение (3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ционарное медицинское обслуживание (3.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дицинские организации особого назначения (3.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ние и просвещение (3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ее и высшее профессиональное образование (3.5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ьтурное развитие (3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культурно-досуговой деятельности (3.6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и культуры и отдыха (3.6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ирки и зверинцы (3.6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религиозных обрядов (3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лигиозное управление и образование (3.7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ое управление (3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сударственное управление (3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ьская деятельность (3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научных исследований (3.9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научных испытаний (3.9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теринарное обслуживание (3.1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юты для животных (3.10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принимательство (4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ловое управление (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ынки (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газины (4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ое питание (4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стиничное обслуживание (4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лечения (4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лекательные мероприятия (4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азартных игр (4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азартных игр в игорных зонах (4.8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лужебные гаражи (4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правка транспортных средств (4.9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рожного отдыха (4.9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мобильные мойки (4.9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монт автомобилей (4.9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чно-дорожная сеть (12.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орт (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спортивно-зрелищных мероприятий (5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и для занятий спортом (5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орудованные площадки для занятий спортом (5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 (П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 (6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6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 (6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 (6.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 (6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 (6.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 (6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 (6.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 (6.6)</w:t>
            </w:r>
          </w:p>
          <w:p>
            <w:pPr>
              <w:pStyle w:val="11"/>
              <w:spacing w:lineRule="atLeast" w:line="1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Энергетика (6.7)</w:t>
            </w:r>
          </w:p>
          <w:p>
            <w:pPr>
              <w:pStyle w:val="11"/>
              <w:spacing w:lineRule="atLeast" w:line="1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томная энергетика (6.7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смической деятельности (6.1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 (6.11)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4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;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она инженерной инфраструктуры (И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ммунальное обслуживание (3.1)</w:t>
            </w:r>
          </w:p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вязь (6.8)</w:t>
            </w:r>
          </w:p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рубопроводный транспорт (7.5)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 устанавливается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лужебные гаражи (4.9)</w:t>
            </w:r>
          </w:p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Железнодорожный транспорт (7.1)</w:t>
            </w:r>
          </w:p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втомобильный транспорт (7.2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tLeast" w:line="100" w:before="10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она транспортной инфраструктуры (Т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лужебные гаражи (4.9)</w:t>
            </w:r>
          </w:p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ъекты дорожного сервиса (4.9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(7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втомобильный транспорт (7.2)</w:t>
            </w:r>
          </w:p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одный транспорт (7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 (7.4)</w:t>
            </w:r>
          </w:p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рубопроводный транспорт (7.5)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before="10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 устанавливается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11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вязь (6.8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tLeast" w:line="100" w:before="10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ммунально-складская зона (К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оны сельскохозяйственного исполь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tLeast" w:line="100" w:before="100" w:after="0"/>
              <w:rPr/>
            </w:pPr>
            <w:r>
              <w:rPr>
                <w:szCs w:val="22"/>
              </w:rPr>
              <w:t>Зона сельскохозяйствен-ных предприятий (СХ-2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 (1.1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 (1.1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 (3.10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(7.2.1)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tLeast" w:line="100" w:before="100" w:after="0"/>
              <w:rPr>
                <w:szCs w:val="22"/>
              </w:rPr>
            </w:pPr>
            <w:r>
              <w:rPr>
                <w:szCs w:val="22"/>
              </w:rPr>
              <w:t>Зона садоводческих или огороднических некоммерческих товариществ (СХ-3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 (13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  <w:tc>
          <w:tcPr>
            <w:tcW w:w="49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оны рекреационного назнач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tLeast" w:line="100" w:before="100" w:after="0"/>
              <w:rPr>
                <w:szCs w:val="22"/>
              </w:rPr>
            </w:pPr>
            <w:r>
              <w:rPr>
                <w:szCs w:val="22"/>
              </w:rPr>
              <w:t>Зона рекреационного назначения (Р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 (5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(5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о-зрелищных мероприятий (5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 (5.1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ощадки для занятий спортом (5.1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 (5.1.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й спорт (5.1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 (5.1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 (5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 (5.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 (5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ы для маломерных судов (5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для гольфа или конных прогулок (5.5)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(7.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оны специального назнач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она размещения кладбищ (СП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Коммунальное обслуживание (3.1)</w:t>
            </w:r>
          </w:p>
          <w:p>
            <w:pPr>
              <w:pStyle w:val="Standard"/>
              <w:jc w:val="both"/>
              <w:rPr/>
            </w:pPr>
            <w:r>
              <w:rPr/>
              <w:t>Ритуальная деятельность (12.1)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Автомобильный транспорт (7.2)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Бытовое обслуживание (3.3)</w:t>
            </w:r>
          </w:p>
          <w:p>
            <w:pPr>
              <w:pStyle w:val="Standard"/>
              <w:jc w:val="both"/>
              <w:rPr/>
            </w:pPr>
            <w:r>
              <w:rPr/>
              <w:t>Религиозное использование (3.7)</w:t>
            </w:r>
          </w:p>
          <w:p>
            <w:pPr>
              <w:pStyle w:val="Standard"/>
              <w:jc w:val="both"/>
              <w:rPr/>
            </w:pPr>
            <w:r>
              <w:rPr/>
              <w:t>Служебные гаражи (4.9)</w:t>
            </w:r>
          </w:p>
          <w:p>
            <w:pPr>
              <w:pStyle w:val="Standard"/>
              <w:jc w:val="both"/>
              <w:rPr/>
            </w:pPr>
            <w:r>
              <w:rPr/>
              <w:t>Связь (6.8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она озелененных территорий специального назначения (СО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 (1.1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 (5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территорий (9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есов (10.0)</w:t>
            </w:r>
          </w:p>
          <w:p>
            <w:pPr>
              <w:pStyle w:val="11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ервные леса (10.4)</w:t>
            </w:r>
          </w:p>
          <w:p>
            <w:pPr>
              <w:pStyle w:val="11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49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оны размещения военных объектов и иные зоны специального назнач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она военных и режимных объектов (СВ)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(7.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ороны и безопасности (8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оруженных сил (8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государственной границы российской федерации (8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8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исполнению наказаний (8.4)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50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11" w:hanging="227"/>
      </w:pPr>
      <w:rPr>
        <w:sz w:val="28"/>
        <w:b/>
        <w:rFonts w:cs="Times New Roman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1" w:hanging="567"/>
      </w:pPr>
      <w:rPr>
        <w:sz w:val="28"/>
        <w:b/>
        <w:rFonts w:cs="Times New Roman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lang w:val="en-US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2">
    <w:name w:val="WW8Num4z2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31">
    <w:name w:val="Основной текст 3"/>
    <w:basedOn w:val="Standard"/>
    <w:qFormat/>
    <w:pPr>
      <w:widowControl w:val="false"/>
      <w:spacing w:before="0" w:after="120"/>
    </w:pPr>
    <w:rPr>
      <w:rFonts w:eastAsia="SimSun;宋体" w:cs="Mangal"/>
      <w:kern w:val="2"/>
      <w:sz w:val="16"/>
      <w:szCs w:val="14"/>
      <w:lang w:bidi="hi-IN"/>
    </w:rPr>
  </w:style>
  <w:style w:type="paragraph" w:styleId="Style17">
    <w:name w:val="Обычный (веб)"/>
    <w:basedOn w:val="Standard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1"/>
    <w:basedOn w:val="Standard"/>
    <w:qFormat/>
    <w:pPr>
      <w:widowControl w:val="false"/>
      <w:ind w:left="0" w:right="0" w:firstLine="720"/>
    </w:pPr>
    <w:rPr>
      <w:rFonts w:eastAsia="Droid Sans Fallback" w:cs="FreeSans"/>
      <w:color w:val="00000A"/>
      <w:lang w:bidi="hi-IN"/>
    </w:rPr>
  </w:style>
  <w:style w:type="paragraph" w:styleId="Style18">
    <w:name w:val="Абзац списка"/>
    <w:basedOn w:val="Standard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13">
    <w:name w:val="Основной текст 13"/>
    <w:basedOn w:val="Standard"/>
    <w:qFormat/>
    <w:pPr>
      <w:widowControl w:val="false"/>
      <w:suppressAutoHyphens w:val="false"/>
      <w:spacing w:before="120" w:after="120"/>
      <w:ind w:left="0" w:right="0" w:firstLine="709"/>
      <w:jc w:val="both"/>
    </w:pPr>
    <w:rPr>
      <w:sz w:val="26"/>
      <w:szCs w:val="20"/>
    </w:rPr>
  </w:style>
  <w:style w:type="paragraph" w:styleId="1">
    <w:name w:val="Без интервала1"/>
    <w:basedOn w:val="Standard"/>
    <w:qFormat/>
    <w:pPr>
      <w:spacing w:lineRule="auto" w:line="240" w:before="120" w:after="0"/>
      <w:ind w:left="221" w:right="0" w:hanging="0"/>
      <w:jc w:val="both"/>
    </w:pPr>
    <w:rPr>
      <w:sz w:val="20"/>
      <w:szCs w:val="20"/>
      <w:lang w:val="en-US"/>
    </w:rPr>
  </w:style>
  <w:style w:type="paragraph" w:styleId="11">
    <w:name w:val="Табличный_боковик_11"/>
    <w:qFormat/>
    <w:pPr>
      <w:widowControl/>
      <w:suppressAutoHyphens w:val="true"/>
      <w:bidi w:val="0"/>
      <w:spacing w:lineRule="auto" w:line="360" w:before="10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">
    <w:name w:val="S_Обычный жирный"/>
    <w:basedOn w:val="Standard"/>
    <w:qFormat/>
    <w:pPr>
      <w:spacing w:lineRule="auto" w:line="240"/>
      <w:ind w:left="0" w:right="0" w:firstLine="709"/>
      <w:jc w:val="both"/>
    </w:pPr>
    <w:rPr>
      <w:sz w:val="28"/>
      <w:szCs w:val="28"/>
    </w:rPr>
  </w:style>
  <w:style w:type="paragraph" w:styleId="12">
    <w:name w:val="Абзац списка1"/>
    <w:basedOn w:val="Standard"/>
    <w:qFormat/>
    <w:pPr>
      <w:spacing w:lineRule="auto" w:line="240" w:before="120" w:after="120"/>
      <w:ind w:left="720" w:right="0" w:hanging="0"/>
      <w:jc w:val="both"/>
    </w:pPr>
    <w:rPr>
      <w:lang w:val="en-US"/>
    </w:rPr>
  </w:style>
  <w:style w:type="paragraph" w:styleId="Style19">
    <w:name w:val="Без интервала"/>
    <w:basedOn w:val="Standard"/>
    <w:qFormat/>
    <w:pPr>
      <w:spacing w:before="120" w:after="0"/>
      <w:ind w:left="221" w:right="0" w:hanging="0"/>
      <w:jc w:val="both"/>
    </w:pPr>
    <w:rPr>
      <w:rFonts w:eastAsia="Calibri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7:00Z</dcterms:created>
  <dc:creator>User</dc:creator>
  <dc:description/>
  <cp:keywords/>
  <dc:language>en-US</dc:language>
  <cp:lastModifiedBy>User</cp:lastModifiedBy>
  <cp:lastPrinted>2025-01-24T14:42:00Z</cp:lastPrinted>
  <dcterms:modified xsi:type="dcterms:W3CDTF">2025-01-24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