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Собрания депутатов городского поселения «Остров»  «О внесении изменений и дополнений в Устав муниципального образования «Остров»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 18</w:t>
      </w:r>
      <w:r>
        <w:rPr>
          <w:sz w:val="28"/>
          <w:szCs w:val="28"/>
        </w:rPr>
        <w:t xml:space="preserve">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вопроса, вынесенного на публичные слуш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 решения Собрания депутатов городского поселения «Остров» «О внесении изменений  и дополнений     в Устав муниципального образования «Остр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начала проведения публичных слушаний</w:t>
      </w:r>
      <w:r>
        <w:rPr>
          <w:sz w:val="28"/>
          <w:szCs w:val="28"/>
        </w:rPr>
        <w:t>:  17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окончания проведения публичных слушаний</w:t>
      </w:r>
      <w:r>
        <w:rPr>
          <w:sz w:val="28"/>
          <w:szCs w:val="28"/>
        </w:rPr>
        <w:t>:  17.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 xml:space="preserve">г.Остров, ул. Островских Молодогвардейцев, д1, актовый зал Администрации Островск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я проведения публичных слушаний</w:t>
      </w:r>
      <w:r>
        <w:rPr>
          <w:sz w:val="28"/>
          <w:szCs w:val="28"/>
        </w:rPr>
        <w:t>: публичные слушания назначены решением Собрания депутатов городского поселения «Остров» от 27.01.2025 года № 1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брания депутатов городского поселения «Остров» о назначении публичных слушаний от  27.01.2025 года № 182 и сам проект решения по внесению изменений и дополнений в  Устав опубликованы в газете «Островские вести</w:t>
      </w:r>
      <w:r>
        <w:rPr>
          <w:b/>
          <w:sz w:val="28"/>
          <w:szCs w:val="28"/>
        </w:rPr>
        <w:t>» 05 февраля 2025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 постоянная комиссия Собрания депутатов по нормотворческой деятельности и контролю за деятельностью администрации городского поселения «Остров» (председатель комиссии Гришанова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убличных слушаниях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ришанова Маргарита Аркадьевна</w:t>
      </w:r>
      <w:r>
        <w:rPr>
          <w:sz w:val="28"/>
          <w:szCs w:val="28"/>
        </w:rPr>
        <w:t xml:space="preserve"> – председатель постоянная комиссия Собрания депутатов по нормотворческой деятельности и контролю за деятельностью администрации городского поселения «Ост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– Колосова Гали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зарегистрированных  участников</w:t>
      </w:r>
      <w:r>
        <w:rPr>
          <w:sz w:val="28"/>
          <w:szCs w:val="28"/>
        </w:rPr>
        <w:t>: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клада слово предоставляется субъекту правотворческой инициативы, Главе городского поселения «Остров» Григорьеву Н.А.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решения «О внесении изменений и дополнений в Устав муниципального образования «Остров» вносится на рассмотрение Собрания депутатов в связи изменениями,  внесенными в 131-ФЗ  «Об общих принципах организации местного самоуправления в Российской Федерации» Федеральными законами от 04.08.2023 № 469-ФЗ «</w:t>
      </w:r>
      <w:r>
        <w:rPr>
          <w:color w:val="333333"/>
          <w:sz w:val="28"/>
          <w:szCs w:val="28"/>
          <w:shd w:fill="FFFFFF" w:val="clear"/>
        </w:rPr>
        <w:t>О внесении изменений в </w:t>
      </w:r>
      <w:r>
        <w:rPr>
          <w:bCs/>
          <w:color w:val="333333"/>
          <w:sz w:val="28"/>
          <w:szCs w:val="28"/>
          <w:shd w:fill="FFFFFF" w:val="clear"/>
        </w:rPr>
        <w:t>Федеральны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кон</w:t>
      </w:r>
      <w:r>
        <w:rPr>
          <w:color w:val="333333"/>
          <w:sz w:val="28"/>
          <w:szCs w:val="28"/>
          <w:shd w:fill="FFFFFF" w:val="clear"/>
        </w:rPr>
        <w:t>  "О природных лечебных ресурсах, лечебно-оздоровительных местностях и курортах", отдельные законодательные акты Российской Федерации и признании утратившими силу отдельных положений законодательных актов Российской Федерации" (вступил в силу 08.08.2024), от 22.07.2024 № 213-ФЗ «О внесении изменений в статьи 14 и 16 Федерального закона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 (вступил в силу 02.08.2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ом решения   из Перечня вопросов местного значения (пункт 27 статьи 4 Устава) исключается «создание, развитие и обеспечение охраны лечебно-оздоровительных местностей и курортов местного значения на территории посе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 исключается из  подпункта 32 пункта 2 статьи 28 Устава осуществление указанного полномочия Администрацией  поселения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ом решения статья 4 Устава дополняется полномочием «по осуществлению учета личных подсобных хозяйств,  которые ведут граждане в соответствии с Федеральным законом от 07.07.2003 № 112-ФЗ «О личном подсобном хозяйстве»,  в похозяйственных книгах». Исполнение данного полномочия закрепляется в ст.28 Устава за администрацией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я в пункт 1 статьи 22 Устава вносятся в соответствии  с п.2 ст. 18  Федерального закона  от 12.06.2022 № 67-ФЗ «Об основных гарантиях избирательных прав и прав на участие в референдуме граждан Российской Федерации»,  п.2 ст.15 Закона Псковской области от 01.08.2003 года № 295-ОЗ «Избирательный кодекс Псковской области», на основании определенной постановлением территориальной избирательной комиссии Островского района от 25 декабря 2024 № 71/249 Схемы пяти трёхмандатных избирательных округов по проведению выборов депутатов Собрания депутатов городского поселения «Остров» пятого созы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ми Законами  определено, что «</w:t>
      </w: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  <w:shd w:fill="FFFFFF" w:val="clear"/>
        </w:rPr>
        <w:t>дномандатные и (или) многомандатные избирательные округа образуются сроком на десять лет</w:t>
      </w:r>
      <w:r>
        <w:rPr>
          <w:color w:val="000000"/>
          <w:sz w:val="28"/>
          <w:szCs w:val="28"/>
          <w:shd w:fill="FFFFFF" w:val="clear"/>
        </w:rPr>
        <w:t xml:space="preserve"> на основании данных о численности избирателей, зарегистрированных на соответствующей территории. Избирательная комиссия, организующая выборы в законодательный орган субъекта Российской Федерации, представительный орган муниципального образования, определяет схему одномандатных и (или) многомандатных избирательных округов, в которой обозначены их границы, определен перечень административно-территориальных единиц, или муниципальных образований, или населенных пунктов, входящих в каждый избирательный округ (если избирательный округ включает в себя часть территории административно-территориальной единицы, или муниципального образования, или населенного пункта, в схеме должны быть обозначены границы данной части территории </w:t>
      </w:r>
      <w:r>
        <w:rPr>
          <w:b/>
          <w:i/>
          <w:color w:val="000000"/>
          <w:sz w:val="28"/>
          <w:szCs w:val="28"/>
          <w:shd w:fill="FFFFFF" w:val="clear"/>
        </w:rPr>
        <w:t>административно-территориальной единицы, или муниципального образования, или</w:t>
      </w:r>
      <w:r>
        <w:rPr>
          <w:color w:val="000000"/>
          <w:sz w:val="28"/>
          <w:szCs w:val="28"/>
          <w:shd w:fill="FFFFFF" w:val="clear"/>
        </w:rPr>
        <w:t xml:space="preserve"> населенного пункта), указаны номер каждого избирательного округа, число избирателей в каждом избирательном округе, а для многомандатных избирательных округов - также количество мандатов, замещаемых в округе. Новая схема одномандатных и (или) многомандатных избирательных округов определяется не позднее чем за 80 дней до истечения срока, на который была утверждена прежняя схема одномандатных и (или) многомандатных избирательных округов. </w:t>
      </w:r>
      <w:r>
        <w:rPr>
          <w:b/>
          <w:color w:val="000000"/>
          <w:sz w:val="28"/>
          <w:szCs w:val="28"/>
          <w:shd w:fill="FFFFFF" w:val="clear"/>
        </w:rPr>
        <w:t>Соответствующий законодательный орган, представительный орган муниципального образования утверждают новую схему избирательных округов не позднее чем за 20 дней до истечения срока, на который была утверждена прежняя схема одномандатных и (или) многомандатных избирательных округов,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 утверждения представленной схемы избирательных округов указанный орган вправе вносить в нее поправки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режней Схемой,  утвержденной решением Собрания депутатов  второго созыва от 29.04.2015 № 212, был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пределены 15  </w:t>
      </w:r>
      <w:r>
        <w:rPr>
          <w:rFonts w:cs="Times New Roman" w:ascii="Times New Roman" w:hAnsi="Times New Roman"/>
          <w:b/>
          <w:sz w:val="28"/>
          <w:szCs w:val="28"/>
        </w:rPr>
        <w:t>одномандатных избирательных округов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выборов депутатов городского поселения «Остров» третьего созыва. В предложенной Вам сегодня  Схеме  значится </w:t>
      </w:r>
      <w:r>
        <w:rPr>
          <w:rFonts w:cs="Times New Roman" w:ascii="Times New Roman" w:hAnsi="Times New Roman"/>
          <w:b/>
          <w:sz w:val="28"/>
          <w:szCs w:val="28"/>
        </w:rPr>
        <w:t>пять трёхмандатных избирательных округ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утвердить новую Схему необходимо предварительно внести изменение в  п.1 статьи 22 Устава МО заменив  предложение 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боры проводятся по мажоритарной избирательной системе </w:t>
      </w:r>
      <w:r>
        <w:rPr>
          <w:rFonts w:cs="Times New Roman" w:ascii="Times New Roman" w:hAnsi="Times New Roman"/>
          <w:b/>
          <w:i/>
          <w:sz w:val="28"/>
          <w:szCs w:val="28"/>
        </w:rPr>
        <w:t>по одномандатным избирательным округам»</w:t>
      </w:r>
      <w:r>
        <w:rPr>
          <w:rFonts w:cs="Times New Roman" w:ascii="Times New Roman" w:hAnsi="Times New Roman"/>
          <w:sz w:val="28"/>
          <w:szCs w:val="28"/>
        </w:rPr>
        <w:t xml:space="preserve"> на пред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боры проводятся по мажоритарной избирательной систем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яти трёхмандатным избирательным округам»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прошел согласование в Управлении Министерства юстиции РФ по Псковской области, получил положительное заключение на предмет его соответствия действующему законодательству в ЦСД Кодекс.</w:t>
      </w:r>
    </w:p>
    <w:p>
      <w:pPr>
        <w:pStyle w:val="F95337a930b84c47msoplaintex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95337a930b84c47msoplaintext"/>
        <w:shd w:fill="FFFFFF" w:val="clear"/>
        <w:spacing w:before="0" w:after="0"/>
        <w:ind w:firstLine="708"/>
        <w:rPr/>
      </w:pPr>
      <w:r>
        <w:rPr>
          <w:b/>
          <w:color w:val="000000"/>
          <w:sz w:val="28"/>
          <w:szCs w:val="28"/>
          <w:u w:val="single"/>
        </w:rPr>
        <w:t>Гришанова М.А., председательствующий на слушаниях:</w:t>
      </w:r>
    </w:p>
    <w:p>
      <w:pPr>
        <w:pStyle w:val="F95337a930b84c47msoplaintext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Уважаемые присутствующие, довожу до вашего сведения, что письменных обращений граждан </w:t>
      </w:r>
      <w:r>
        <w:rPr>
          <w:sz w:val="28"/>
          <w:szCs w:val="28"/>
        </w:rPr>
        <w:t>по проекту решения «О внесении изменений и дополнений  в Устав муниципального образования «Остров» в Администрацию городского поселения «Остров» не поступ 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проекту решения от присутствующих не поступи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оект решения «О внесении изменений и дополнений в Устав муниципального образования «Остров» одоб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-  12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и дополнений в Устав муниципального образования «Остров», опубликованный  в газете «Островские вести» 05 февраля 2025 года, вынесенный на публичные слушания, одобрен участниками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 публичных слушаний разместить на официальном сайте муниципального образования «Остров» в информационно-телекоммуникационной сети «Интернет» </w:t>
      </w:r>
      <w:r>
        <w:rPr>
          <w:sz w:val="28"/>
          <w:szCs w:val="28"/>
          <w:highlight w:val="yellow"/>
        </w:rPr>
        <w:t>(</w:t>
      </w:r>
      <w:hyperlink r:id="rId2">
        <w:r>
          <w:rPr>
            <w:rStyle w:val="InternetLink"/>
            <w:sz w:val="28"/>
            <w:szCs w:val="28"/>
            <w:highlight w:val="yellow"/>
            <w:lang w:val="en-US" w:bidi="ar-SA"/>
          </w:rPr>
          <w:t>https://ostrovgorod-r58.gosweb.gosuslugi</w:t>
        </w:r>
      </w:hyperlink>
      <w:r>
        <w:rPr>
          <w:sz w:val="28"/>
          <w:szCs w:val="28"/>
        </w:rPr>
        <w:t>.ru), на информационном стенде в  помещении Администрации городского поселения «Остров» (г.Остров, ул. Островский Молодогвардейцев, д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 xml:space="preserve">                                                      М.А. Гриш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Г.А.Колосова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tLeast" w:line="100"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95337a930b84c47msoplaintext">
    <w:name w:val="f95337a930b84c47msoplain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trovgorod-r58.gosweb.gosuslug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0:00Z</dcterms:created>
  <dc:creator>114</dc:creator>
  <dc:description/>
  <cp:keywords/>
  <dc:language>en-US</dc:language>
  <cp:lastModifiedBy>User</cp:lastModifiedBy>
  <cp:lastPrinted>2025-02-20T14:33:00Z</cp:lastPrinted>
  <dcterms:modified xsi:type="dcterms:W3CDTF">2025-02-20T12:10:00Z</dcterms:modified>
  <cp:revision>9</cp:revision>
  <dc:subject/>
  <dc:title>Протокол публичных слушаний</dc:title>
</cp:coreProperties>
</file>